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neděle 20.07.2014 10:39  (08:3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pondělí 21.07.2014 09:00  do úterý 22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pondělí 21.07.2014 09:00  do úterý 22.07.2014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SILNÉ BOUŘKY (VYSOKÝ STUPEŇ NEBEZPEČÍ)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1.07.2014 15:00  do úterý 22.07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neděle 20.07.2014 10:30  do pondělí 21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od neděle 20.07.2014 12:00  do neděle 20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neděle 20.07.2014 12:00  do pondělí 21.07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JN,LB,SM,)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21.07.2014 15:00  do úterý 22.07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47</w:t>
      </w:r>
    </w:p>
    <w:p>
      <w:pPr>
        <w:pStyle w:val="Normal"/>
        <w:rPr/>
      </w:pPr>
      <w:r>
        <w:rPr/>
        <w:t>Výstraha rozšiřuje územní platnost na vysoké teploty na pondělí a nově</w:t>
      </w:r>
    </w:p>
    <w:p>
      <w:pPr>
        <w:pStyle w:val="Normal"/>
        <w:rPr/>
      </w:pPr>
      <w:r>
        <w:rPr/>
        <w:t>vyhlašuje varování před silnými a velmi silnými bouř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iv velmi teplého vzduchu ukončí v pondělí a úterý od jihozápadu studená</w:t>
      </w:r>
    </w:p>
    <w:p>
      <w:pPr>
        <w:pStyle w:val="Normal"/>
        <w:rPr/>
      </w:pPr>
      <w:r>
        <w:rPr/>
        <w:t>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yšší denní teploty budou v neděli na většině území překračovat 31 °C.</w:t>
      </w:r>
    </w:p>
    <w:p>
      <w:pPr>
        <w:pStyle w:val="Normal"/>
        <w:rPr/>
      </w:pPr>
      <w:r>
        <w:rPr/>
        <w:t>Ve východních Čechách, na Moravě a ve Slezsku jsou očekávány vysoké teploty</w:t>
      </w:r>
    </w:p>
    <w:p>
      <w:pPr>
        <w:pStyle w:val="Normal"/>
        <w:rPr/>
      </w:pPr>
      <w:r>
        <w:rPr/>
        <w:t>i v pondě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3:00Z</dcterms:created>
  <dc:creator>kancelar</dc:creator>
  <dc:description/>
  <dc:language>en-US</dc:language>
  <cp:lastModifiedBy>kancelar</cp:lastModifiedBy>
  <dcterms:modified xsi:type="dcterms:W3CDTF">2014-07-21T06:14:00Z</dcterms:modified>
  <cp:revision>2</cp:revision>
  <dc:subject/>
  <dc:title>VÝSTRAHA ČHMÚ</dc:title>
</cp:coreProperties>
</file>