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ymbolickém uctění památky padlých vojáků v Afghánist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áda ČR na svém jednání dne 9. července 2014 mimořádně jednala o tragické smrti čtyř českých vojáků a přijala toto usnesení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áda České republiky vyjadřuje hlubokou soustrast rodinám a pozůstalým po čtyřech usmrcených vojácích Armády ČR, kteří 8. července 2014 tragicky zahynuli při plnění bojových povinností v rámci mezinárodní bezpečnostní operace pod vedením NATO v Afghánistán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láda České republiky rozhodla o celonárodním symbolickém uctění památky čtyř vojáků zabitých v Afghánistánu, kteří položili své životy ve jménu boje za demokracii a svobodu. Symbolické uctění proběhne ve čtvrtek 10. července 2014. Vláda proto nařizuje, aby se ve čtvrtek 10. července 2014 ve 12:00 h po dobu 3 minut na celém území České republiky rozezněly sirény, a rovněž vláda doporučuje, aby se ve stejnou dobu rozezněly zvony, a lidé tak měli možnost připomenout si památku českých vojáků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44:00Z</dcterms:created>
  <dc:creator>kancelar</dc:creator>
  <dc:description/>
  <dc:language>en-US</dc:language>
  <cp:lastModifiedBy>kancelar</cp:lastModifiedBy>
  <dcterms:modified xsi:type="dcterms:W3CDTF">2014-07-09T16:48:00Z</dcterms:modified>
  <cp:revision>2</cp:revision>
  <dc:subject/>
  <dc:title>Symbolickém uctění památky padlých vojáků v Afghánistánu</dc:title>
</cp:coreProperties>
</file>