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WWW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</w:rPr>
        <w:t>Obecní úřad Bylany, Jan Málek, staro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voličům o době a místě konání vole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Evropského parlamentu ve dnech 23. a 24. května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Bylany, okr. Chrudi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32 odst. 2 zákona č. 62/2003 Sb., o volbách do Evropského parlamentu a o změně některých zákonů, ve znění pozdějších předpis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u j i   v o l i č e 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volby do Evropského parlamentu se uskuteč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 pátek 23. května 2014 v době od 14:00 do 22:00 hod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v sobotu 24. května 2014 v době od 8:00 do 14:00 hodi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konání voleb do Evropského parlamen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 volebním okrsku č. 1 Byla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 volební místnost se sídlem:  Obecní úřad Bylany, Bylany 77, 538 01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čům - občanům České republiky bude umožněno hlasování po prokázání jejich totožnosti a státního občanství České republiky platným občanským průkazem nebo platným cestovním, diplomatickým nebo služebním pasem České republiky anebo cestovním průkaz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ům - občanům jiného členského státu Evropské unie bude umožněno hlasování                  po prokázání jejich totožnosti a státního občanství jiného členského státu (např. průkazem     o povolení k pobytu na území České republiky či cestovním pasem jiného členského stát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cí lístky budou voličům dodány do domácností nejpozději 20. května 2014, ve dnech voleb volič může tyto obdržet i ve volební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ský průkaz opravňuje voliče ve dnech voleb k hlasování v jakémkoliv volebním okrsku na území České republiky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V Bylanech dne 8.5.2014   </w:t>
        <w:tab/>
        <w:tab/>
        <w:t xml:space="preserve">                 Jan Málek, v.r.</w:t>
        <w:tab/>
        <w:tab/>
        <w:tab/>
        <w:tab/>
        <w:tab/>
        <w:tab/>
        <w:tab/>
        <w:t>podpis starosty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9:00Z</dcterms:created>
  <dc:creator>kancelar</dc:creator>
  <dc:description/>
  <dc:language>en-US</dc:language>
  <cp:lastModifiedBy>kancelar</cp:lastModifiedBy>
  <cp:lastPrinted>2014-05-08T11:03:00Z</cp:lastPrinted>
  <dcterms:modified xsi:type="dcterms:W3CDTF">2014-05-08T09:03:00Z</dcterms:modified>
  <cp:revision>2</cp:revision>
  <dc:subject/>
  <dc:title>Obecní úřad Bylany, Jan Málek, starosta</dc:title>
</cp:coreProperties>
</file>