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 povolení úplné uzavírky silnice III/322 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zi obcemi Bylany a Třibřichy v km cca 5,300 staničení silni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mín: dne 29.04.2014 v době od 07:30 hodin do 17:00 hod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élka objízdné trasy pro veškerou dopravu je cca 4,2 k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bjížďka je vedena od křižovatky silnic III/322 32 a III/322 38 v obci Třibřichy po silnici III/322 38 na křižovatku se silnicí III/322 39 u místní části Markovice, dále po silnici III/322 39 na křižovatku se silnicí I/17 Markovice a odtud po silnici I/17 na křižovatku se silnicí III/322 32 v obci Bylany a dále po neuzavřené části silnice III/322 3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Objízdná trasa je obousměrná, je nevhodná pro vedení přepravy nadrozměrných nákladů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5:00Z</dcterms:created>
  <dc:creator>kancelar</dc:creator>
  <dc:description/>
  <dc:language>en-US</dc:language>
  <cp:lastModifiedBy>kancelar</cp:lastModifiedBy>
  <dcterms:modified xsi:type="dcterms:W3CDTF">2014-04-25T12:54:00Z</dcterms:modified>
  <cp:revision>1</cp:revision>
  <dc:subject/>
  <dc:title>O Z N Á M E N Í</dc:title>
</cp:coreProperties>
</file>