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ISKOVÁ ZPRÁ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k úhrad</w:t>
      </w:r>
      <w:r>
        <w:rPr>
          <w:rFonts w:cs="Arial" w:ascii="Arial" w:hAnsi="Arial"/>
          <w:b/>
          <w:bCs/>
          <w:sz w:val="32"/>
          <w:szCs w:val="32"/>
        </w:rPr>
        <w:t>ě daně z nemovitých věc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</w:t>
      </w:r>
      <w:r>
        <w:rPr>
          <w:rFonts w:cs="Arial" w:ascii="Arial" w:hAnsi="Arial"/>
          <w:b/>
          <w:bCs/>
          <w:sz w:val="28"/>
          <w:szCs w:val="28"/>
        </w:rPr>
        <w:t>ční správa ČR bude zajišťovat jako každý rok rozesílání složenek pro placení daně z nemovitých věcí. Nepřesáhne-li roční výše daně z nemovitých věcí u jednoho finančního úřadu částku 5 000 Kč, je splatná najednou, a to nejpozději do konce května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nemovitých věcí do výše 5 000 Kč je splatná najednou, a to do pondělí 2. června 2014. Všechny informace potřebné k zaplacení daně budou uvedeny na poštovních složenkách, které občané obdrží v průběhu měsíce května 2014. Složenky budou rozesílané v pořadí nezávislém na místní působnosti finančních úřadů. Proto je třeba počítat s tím, že v jednotlivých lokalitách neobdrží všichni poplatníci složenky současně; složenky budou rozesílané postupně tak, aby poslední z nich poplatníci obdrželi nejpozději do 26. května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všechny nemovité věci poplatníka na území jednoho kraje bude na složence uvedena daň z nemovitých věcí v jedné částce. Pokud vlastní občané nemovité věci ve více krajích, obdrží v jedné obálce společně složenky za všechny tyto kra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každé složence bude uvedeno číslo bankovního účtu místně příslušného finančního úřadu, kterému je nutno daň zaplatit. Na alonži složenky, tj. na její horní oddělitelné části, budou uvedeny další důležité údaj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še daně z nemovitých věcí na rok 2014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še a termíny splatnosti spláte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stav da</w:t>
      </w:r>
      <w:r>
        <w:rPr>
          <w:rFonts w:cs="Arial" w:ascii="Arial" w:hAnsi="Arial"/>
        </w:rPr>
        <w:t>ňového účtu poplatníka, tj. případný přeplatek nebo nedoplatek na dani z nemovitých věcí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adresa územního pracoviště finančního úřadu, kde má poplatník v současné době uložen spis k dani z nemovitých věcí; tento údaj je důležitý pro komunikaci s finančním úřad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měsíce května 2014 zpřístupní Finanční úřad pro Pardubický kraj na všech svých územních pracovištích k nahlédnutí hromadný předpisný seznam za celý kraj. Tímto hromadným předpisným seznamem finanční úřad sdělí poplatníkům, kteří neměli povinnost podat daňové přiznání a u nichž došlo ke změně výše daně z nemovitých věcí oproti roku 2013, novou částku da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pohodlněji lze zaplatit daň z nemovitých věcí bezhotovostním převodem na bankovní účet finančního úřadu nebo poštovní složenkou na kterékoliv poště. Finanční správa doporučuje poplatníkům, aby věnovali zvýšenou pozornost výši placené částky a číslu účtu, které je pro každý kraj (finanční úřad) odlišné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ísla bankovních účtů pro placení daně z nemovitých věc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hlavní město Prahu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803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>ční úřad pro Středočeský kra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811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>ční úřad pro Jihočeský kra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723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>ční úřad pro Plzeňský kraj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731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Karlovars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934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Ústec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55-7762141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Liberec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55-7762846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Královéhradec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55-7762651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Pardubic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55-7762256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Kraj Vysočin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6762668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Jihomoravs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862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Olomouc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4762381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Moravskoslezs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55-77621761/07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nan</w:t>
            </w:r>
            <w:r>
              <w:rPr>
                <w:rFonts w:cs="Arial" w:ascii="Arial" w:hAnsi="Arial"/>
                <w:b/>
                <w:bCs/>
              </w:rPr>
              <w:t xml:space="preserve">ční úřad pro Zlínský kraj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55-47620661/0710</w:t>
            </w:r>
          </w:p>
        </w:tc>
      </w:tr>
    </w:tbl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  Pardubicích dne 24. dubna 2014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lang w:val="de-DE"/>
        </w:rPr>
        <w:tab/>
        <w:t>Ing. Hana Pato</w:t>
      </w:r>
      <w:r>
        <w:rPr>
          <w:rFonts w:cs="Arial" w:ascii="Arial" w:hAnsi="Arial"/>
        </w:rPr>
        <w:t>čková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lang w:val="de-DE"/>
        </w:rPr>
        <w:tab/>
        <w:t>tisková mluv</w:t>
      </w:r>
      <w:r>
        <w:rPr>
          <w:rFonts w:cs="Arial" w:ascii="Arial" w:hAnsi="Arial"/>
        </w:rPr>
        <w:t xml:space="preserve">čí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lang w:val="de-DE"/>
        </w:rPr>
        <w:tab/>
        <w:t>Finan</w:t>
      </w:r>
      <w:r>
        <w:rPr>
          <w:rFonts w:cs="Arial" w:ascii="Arial" w:hAnsi="Arial"/>
        </w:rPr>
        <w:t>čního úřadu pro Pardubický kraj</w:t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4:00Z</dcterms:created>
  <dc:creator>kancelar</dc:creator>
  <dc:description/>
  <dc:language>en-US</dc:language>
  <cp:lastModifiedBy>kancelar</cp:lastModifiedBy>
  <dcterms:modified xsi:type="dcterms:W3CDTF">2014-04-25T05:34:00Z</dcterms:modified>
  <cp:revision>2</cp:revision>
  <dc:subject/>
  <dc:title>TISKOVÁ ZPRÁVA</dc:title>
</cp:coreProperties>
</file>