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známení o rozhodnutí přijetí dítěte k předškolnímu vzdělává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ateřské školy Bylany, v souladu s ustanovením § 34, § 165 odst. 2 písm.b) zákona č. 561/2004 Sb.,o předškolním, základním, středním, vyšším odborném a jiném vzděláván      ( školský zákon ), ve znění pozdějších předpisů, v souladu se zákonem č. 500/2004 Sb.            ( Správní řád ) v platném znění, a dle předem stanovených kritérií, rozhodla o přijetí dítěte k předškolnímu vzdělávání pro školní rok 2014/2015 v Mateřské škole Bylany tak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143.1pt;height:20.15pt;mso-wrap-style:none;v-text-anchor:middle;mso-position-vertical:top" type="_x0000_t136">
            <v:path textpathok="t"/>
            <v:textpath on="t" fitshape="t" string="přijímá se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>Registrační číslo</w:t>
        <w:tab/>
        <w:t>2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3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21.75pt;width:158.1pt;height:21.65pt;mso-wrap-style:none;v-text-anchor:middle;mso-position-vertical:top" type="_x0000_t136">
            <v:path textpathok="t"/>
            <v:textpath on="t" fitshape="t" string="nepřijímá se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Registrační číslo  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Marcela Novotná, ř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41:00Z</dcterms:created>
  <dc:creator>školka</dc:creator>
  <dc:description/>
  <cp:keywords/>
  <dc:language>en-US</dc:language>
  <cp:lastModifiedBy>školka</cp:lastModifiedBy>
  <cp:lastPrinted>2014-04-14T10:10:00Z</cp:lastPrinted>
  <dcterms:modified xsi:type="dcterms:W3CDTF">2014-04-16T08:11:00Z</dcterms:modified>
  <cp:revision>6</cp:revision>
  <dc:subject/>
  <dc:title/>
</cp:coreProperties>
</file>