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/>
      </w:pPr>
      <w:r>
        <w:rPr>
          <w:sz w:val="24"/>
          <w:szCs w:val="24"/>
        </w:rPr>
        <w:t>Níže uvedené ceny se mohou měnit v závislosti na vstupních cenách obil</w:t>
      </w:r>
      <w:r>
        <w:rPr/>
        <w:t>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4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2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49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18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8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4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é 2.úterý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.1.      11.2.      11.3.      8.4.      13.5.      10.6.      8.7.  12.8.      9.9.       14.10.       11.11.       9.1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lato (u autobusové zastávky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é Jesenčany (na návsi před Hospodou U Nás)</w:t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ebosice ( před prodejnou smíšeného zboží)</w:t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tarý Máteřov (na návsi před Smíšeným zbožím)</w:t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 před prodejnou smíšeného zboží)</w:t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ezděkov (u Obecního úřadu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vinčany (na návsi před Obecním úřadem)</w:t>
        <w:tab/>
        <w:tab/>
        <w:tab/>
        <w:tab/>
        <w:tab/>
        <w:t>10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dousov (u autobusové zastávky)</w:t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Choltice (u pošty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Chrtníky 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vojšice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Stojice ( na návsi u Hasičské zbrojnice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Heřmanův Městec (parkoviště u židovské synagogy)</w:t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Nákle </w:t>
      </w:r>
      <w:r>
        <w:rPr>
          <w:sz w:val="24"/>
          <w:szCs w:val="24"/>
          <w:lang w:val="cs-CZ" w:eastAsia="cs-CZ" w:bidi="ar-SA"/>
        </w:rPr>
        <w:t>(na návsi u Křížku)</w:t>
        <w:tab/>
        <w:tab/>
        <w:tab/>
      </w:r>
      <w:r>
        <w:rPr>
          <w:color w:val="000000"/>
          <w:sz w:val="24"/>
          <w:szCs w:val="24"/>
          <w:lang w:val="cs-CZ" w:eastAsia="cs-CZ" w:bidi="ar-SA"/>
        </w:rPr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níkovice (u Obecního úřadu)</w:t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lešice  (před bývalou Semprou)</w:t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Jezbořice (u Koloniálu)</w:t>
        <w:tab/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zhovice (před prodejnou COOP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. (u Kapličky)</w:t>
        <w:tab/>
        <w:tab/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Čepí II.(u Obecního úřadu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Dubany(u Hasičské zbrojnice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řenice (u prodejny COOP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řibřichy (před Obecním úřadem)</w:t>
        <w:tab/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lany (u Zvoničky)</w:t>
        <w:tab/>
        <w:tab/>
        <w:tab/>
        <w:tab/>
        <w:tab/>
        <w:tab/>
        <w:tab/>
        <w:tab/>
        <w:tab/>
        <w:t>13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1:00Z</dcterms:created>
  <dc:creator>Jaromir Lohnisky</dc:creator>
  <dc:description/>
  <cp:keywords/>
  <dc:language>en-US</dc:language>
  <cp:lastModifiedBy>lohnisky</cp:lastModifiedBy>
  <cp:lastPrinted>2013-06-10T16:47:00Z</cp:lastPrinted>
  <dcterms:modified xsi:type="dcterms:W3CDTF">2014-02-04T10:41:00Z</dcterms:modified>
  <cp:revision>4</cp:revision>
  <dc:subject/>
  <dc:title/>
</cp:coreProperties>
</file>