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80"/>
          <w:szCs w:val="80"/>
        </w:rPr>
        <w:t>NOVÁK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RŮBEŽÁRNA MÍROVK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64160</wp:posOffset>
            </wp:positionV>
            <wp:extent cx="1735455" cy="226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278380" cy="2497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tel. 777 98 98 67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CHOVNÉ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110"/>
          <w:szCs w:val="110"/>
        </w:rPr>
        <w:t>KUŘI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rva: černé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40"/>
          <w:szCs w:val="40"/>
        </w:rPr>
        <w:tab/>
        <w:t xml:space="preserve">     červené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Stáří: </w:t>
        <w:tab/>
        <w:tab/>
        <w:tab/>
        <w:t>13  týdnů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Cena: </w:t>
        <w:tab/>
        <w:tab/>
        <w:tab/>
        <w:t>130 Kč/ks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64"/>
          <w:szCs w:val="64"/>
        </w:rPr>
        <w:t xml:space="preserve">Odběr: </w:t>
        <w:tab/>
        <w:tab/>
        <w:t xml:space="preserve">6.3.2014 </w:t>
      </w:r>
      <w:r>
        <w:rPr>
          <w:rFonts w:cs="Arial" w:ascii="Arial" w:hAnsi="Arial"/>
          <w:b/>
          <w:sz w:val="56"/>
          <w:szCs w:val="56"/>
        </w:rPr>
        <w:t>ve 13:15 hod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ab/>
        <w:tab/>
        <w:tab/>
        <w:tab/>
        <w:tab/>
        <w:tab/>
        <w:tab/>
        <w:t>u OÚ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left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ab/>
        <w:t>Informace a objednávky: 777 556 036</w:t>
      </w:r>
    </w:p>
    <w:sectPr>
      <w:type w:val="nextPage"/>
      <w:pgSz w:w="11906" w:h="16838"/>
      <w:pgMar w:left="540" w:right="386" w:gutter="0" w:header="0" w:top="54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4:00Z</dcterms:created>
  <dc:creator>abc</dc:creator>
  <dc:description/>
  <dc:language>en-US</dc:language>
  <cp:lastModifiedBy>abc</cp:lastModifiedBy>
  <dcterms:modified xsi:type="dcterms:W3CDTF">2014-02-13T09:37:00Z</dcterms:modified>
  <cp:revision>1</cp:revision>
  <dc:subject/>
  <dc:title>NOVÁK</dc:title>
</cp:coreProperties>
</file>