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CZ65 OKPR 3011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VYSTRAHA CHMU</w:t>
      </w:r>
    </w:p>
    <w:p>
      <w:pPr>
        <w:pStyle w:val="Heading1"/>
        <w:rPr/>
      </w:pPr>
      <w:r>
        <w:rPr/>
        <w:t>Cislo: PVI_2014/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na: ctvrtek 30.01.2014 12:00 (11:00 UT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SILNA NAMRAZA (VYSO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o celou CR od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d ctvrtka 30.01.2014 12:00 do soboty 01.02.2014 23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VELMI SILNY VITR (VYSO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ralovehradecky:(TU,) od 10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lomoucky:(JE,SU,) od 10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oravskoslezsky:(BR,FM,) od 10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d ctvrtka 30.01.2014 21:00 do soboty 01.02.2014 23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SILNY VITR (NIZ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tredocesky:(BN,KH,) od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ardubicky od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ralovehradecky od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iberecky od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linsky od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lomoucky od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oravskoslezsky od 6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d ctvrtka 30.01.2014 17:00 do soboty 01.02.2014 23: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 jev: </w:t>
      </w:r>
      <w:r>
        <w:rPr>
          <w:rFonts w:cs="Arial" w:ascii="Arial" w:hAnsi="Arial"/>
          <w:b/>
          <w:bCs/>
          <w:sz w:val="20"/>
          <w:szCs w:val="20"/>
        </w:rPr>
        <w:t>LEDOVKA (NIZKY STUPEN NEBEZPECI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Pardubi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ralovehrad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ysoc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d ctvrtka 30.01.2014 17:00 do nedele 02.02.2014 12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SILNY VITR (NIZ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ysoc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d ctvrtka 30.01.2014 17:00 do soboty 01.02.2014 23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rozsahlou oblasti nizkeho tlaku vzduchu nad zapadni Evropou 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kov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i se stredem nad severozapadnim Ruskem k nam zacne proudit ve vyss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dinach teplejsi vzduch od jihu. Jeho priliv prerusi v nedeli o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bnouci studena fron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ecernich hodinach ocekavame na nasem uzemi zesilovani jihovychodni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tru, ktery se projevi zejmena na Ceskomoravske vrchovine a ve vyssi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skych polohach na severu a severovychode naseho uzemi. Narazy vetru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pohybovat od 20 do 30 m/s (70 az 110 km/h), na hrebenech Krkono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eniku a Beskyd dosahnou rychlosti kolem 35 m/s (125 km/h). Vitr bu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bnout v noci ze soboty na nede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yssich a horskych polohach se v soucasnosti vyskytuji mrznouci mlh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nichz se vytvari namraza. V kombinaci se zesilujicim jihovychodn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trem a ocekavanymi mrznoucimi srazkami bude tvorba silne namrazy v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ach pokracovat i v nasledujicim obdob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mrznoucich srazkach se misty, zejmena ve vychodnich Cechach a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komoravske vrchovine bude tvorit ledov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vyskytu snehove pokryvky a silnem vetru ve vyssich a horsky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budou ojedinele vytvaret snehove jazy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nedeli ocekavame prechod studene fronty, ktera inverzi narusi 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n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dalsi tvorbu namrazovych jevu tak pomino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kyt a vyvoj vyse zminenych nebezpecnych jevu budeme nada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esnov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ceni ke zmirneni nasledku pred velmi silnym a silnym vetr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razou a ledovko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i rizeni auta ve vyse polozenych a horskych oblastech jet maximal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trne. Vetrne poryvy mohou auto ucinit neovladatelne. Sledova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vodajstv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a horach omezit tury a nevydavat se zejmena do hrebenovych parti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zovat pokyny Horske sluzby (http://www.horskasluzba.cz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ilna namraza pusobi lamani vetvi stromu, ohybani stozaru,trhani dra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ych vedeni a komunikacnich rozvodu, muze narusit zasobov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ou energii, komunikacni infrastrukturu ap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okalne se pri mrznoucim desti a mrholeni ocekava tvorba ledov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budou misty kluzke, ridici a chodci by meli venovat zvysen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rnost mistnim podmink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 pripade jizdy autem sledovat dopravni zpravodajstv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lo: Centralni predpovedni pracoviste CHMU - Praha/Josef Hanzli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e spolupraci s VGHM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http://pocasi.chmi.cz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: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18:00Z</dcterms:created>
  <dc:creator>kancelar</dc:creator>
  <dc:description/>
  <dc:language>en-US</dc:language>
  <cp:lastModifiedBy>kancelar</cp:lastModifiedBy>
  <dcterms:modified xsi:type="dcterms:W3CDTF">2014-01-30T16:19:00Z</dcterms:modified>
  <cp:revision>1</cp:revision>
  <dc:subject/>
  <dc:title>WOCZ65 OKPR 301100</dc:title>
</cp:coreProperties>
</file>