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PVI_2014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daná: středa 15.01.2014 10:36  (09:36 UTC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jev: NÁLEDÍ (NÍZKÝ STUPEŇ NEBEZPEČÍ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 celou Č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 středy 15.01.2014 17:00  do čtvrtka 16.01.2014 1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ředu večer a v noci na čtvrtek bude ovlivňovat počasí u nás nevýrazný</w:t>
      </w:r>
    </w:p>
    <w:p>
      <w:pPr>
        <w:pStyle w:val="Normal"/>
        <w:rPr/>
      </w:pPr>
      <w:r>
        <w:rPr/>
        <w:t>výběžek vyššího tlaku vzduchu. Po jeho zadní straně bude ve čtvrtek přes</w:t>
      </w:r>
    </w:p>
    <w:p>
      <w:pPr>
        <w:pStyle w:val="Normal"/>
        <w:rPr/>
      </w:pPr>
      <w:r>
        <w:rPr/>
        <w:t>den postupovat od jihozápadu teplá fronta, která částečně ovlivní počasí v</w:t>
      </w:r>
    </w:p>
    <w:p>
      <w:pPr>
        <w:pStyle w:val="Normal"/>
        <w:rPr/>
      </w:pPr>
      <w:r>
        <w:rPr/>
        <w:t>Čechách. Za ní k nám bude ve vyšších vrstvách atmosféry proudit teplejší</w:t>
      </w:r>
    </w:p>
    <w:p>
      <w:pPr>
        <w:pStyle w:val="Normal"/>
        <w:rPr/>
      </w:pPr>
      <w:r>
        <w:rPr/>
        <w:t>vzduch od jihozá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jména při zmenšené oblačnosti se bude ve středu večer a v noci na čtvrtek</w:t>
      </w:r>
    </w:p>
    <w:p>
      <w:pPr>
        <w:pStyle w:val="Normal"/>
        <w:rPr/>
      </w:pPr>
      <w:r>
        <w:rPr/>
        <w:t>při poklesu teploty vzduchu pod bod mrazu tvořit na vlhkém a mokrém povrchu</w:t>
      </w:r>
    </w:p>
    <w:p>
      <w:pPr>
        <w:pStyle w:val="Normal"/>
        <w:rPr/>
      </w:pPr>
      <w:r>
        <w:rPr/>
        <w:t>místy náledí. Náledí se bude vyskytovat místy i ve čtvrtek dopole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Lokálně se bude vytvářet náledí. Vozovky a chodníky budou místy kluzké,</w:t>
      </w:r>
    </w:p>
    <w:p>
      <w:pPr>
        <w:pStyle w:val="Normal"/>
        <w:rPr/>
      </w:pPr>
      <w:r>
        <w:rPr/>
        <w:t>řidiči a chodci by měli věnovat zvýšenou pozornost místním podmínkám.</w:t>
      </w:r>
    </w:p>
    <w:p>
      <w:pPr>
        <w:pStyle w:val="Normal"/>
        <w:rPr/>
      </w:pPr>
      <w:r>
        <w:rPr/>
        <w:t>-V případě jízdy autem sledovat dopravní zpravodaj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Handžák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2:00Z</dcterms:created>
  <dc:creator>kancelar</dc:creator>
  <dc:description/>
  <dc:language>en-US</dc:language>
  <cp:lastModifiedBy>kancelar</cp:lastModifiedBy>
  <dcterms:modified xsi:type="dcterms:W3CDTF">2014-01-15T12:27:00Z</dcterms:modified>
  <cp:revision>1</cp:revision>
  <dc:subject/>
  <dc:title>VÝSTRAHA ČHMÚ</dc:title>
</cp:coreProperties>
</file>