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4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82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9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49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2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4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4.1.      11.2.      11.3.      8.4.      13.5.      10.6.      8.7.  12.8.      9.9.       14.10.       11.11.       9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5:00Z</dcterms:created>
  <dc:creator>Jaromir Lohnisky</dc:creator>
  <dc:description/>
  <dc:language>en-US</dc:language>
  <cp:lastModifiedBy>kancelar</cp:lastModifiedBy>
  <cp:lastPrinted>2013-06-10T16:47:00Z</cp:lastPrinted>
  <dcterms:modified xsi:type="dcterms:W3CDTF">2014-01-07T09:25:00Z</dcterms:modified>
  <cp:revision>2</cp:revision>
  <dc:subject/>
  <dc:title> ROZVOZ KRMIV  firmy ZOOFLOR značek </dc:title>
</cp:coreProperties>
</file>