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Pošta Chrudim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oznamuj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uzavření Pošty v Bylanech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 dnech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23.12.2013 – 1.1.201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kancelar</dc:creator>
  <dc:description/>
  <dc:language>en-US</dc:language>
  <cp:lastModifiedBy>kancelar</cp:lastModifiedBy>
  <dcterms:modified xsi:type="dcterms:W3CDTF">2013-12-16T12:48:00Z</dcterms:modified>
  <cp:revision>1</cp:revision>
  <dc:subject/>
  <dc:title>Pošta Chrudim</dc:title>
</cp:coreProperties>
</file>