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3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43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82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59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59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49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2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385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7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7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7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VYKUPUJEME KRÁLÍČÍ KOŽKY +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3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7.      13.8.       10.9.      8.10.      12.11.      10.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 xml:space="preserve">Nákle </w:t>
      </w:r>
      <w:r>
        <w:rPr>
          <w:sz w:val="24"/>
          <w:szCs w:val="24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 w:bidi="ar-SA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9:00Z</dcterms:created>
  <dc:creator>Jaromir Lohnisky</dc:creator>
  <dc:description/>
  <dc:language>en-US</dc:language>
  <cp:lastModifiedBy>lohnisky</cp:lastModifiedBy>
  <cp:lastPrinted>2013-06-10T16:47:00Z</cp:lastPrinted>
  <dcterms:modified xsi:type="dcterms:W3CDTF">2013-09-24T09:39:00Z</dcterms:modified>
  <cp:revision>2</cp:revision>
  <dc:subject/>
  <dc:title/>
</cp:coreProperties>
</file>