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21790" cy="167894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55115" cy="1726565"/>
            <wp:effectExtent l="0" t="0" r="0" b="0"/>
            <wp:wrapTight wrapText="bothSides">
              <wp:wrapPolygon edited="0">
                <wp:start x="-141" y="0"/>
                <wp:lineTo x="-141" y="21251"/>
                <wp:lineTo x="21298" y="21251"/>
                <wp:lineTo x="21298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růbežár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bízí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 xml:space="preserve">       20.  týdnů 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 175 Kč/k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 xml:space="preserve">V pondělí 23. 9. 2013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80"/>
          <w:szCs w:val="80"/>
          <w:u w:val="single"/>
        </w:rPr>
        <w:t>ve 12:45 hod. u obec.úřadu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  <w:u w:val="single"/>
        </w:rPr>
        <w:t>Objednávky přijímá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adek Havel - tel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4:00Z</dcterms:created>
  <dc:creator>Josef Svoboda</dc:creator>
  <dc:description/>
  <dc:language>en-US</dc:language>
  <cp:lastModifiedBy>kancelar</cp:lastModifiedBy>
  <cp:lastPrinted>2013-09-16T08:04:00Z</cp:lastPrinted>
  <dcterms:modified xsi:type="dcterms:W3CDTF">2013-09-16T06:04:00Z</dcterms:modified>
  <cp:revision>2</cp:revision>
  <dc:subject/>
  <dc:title>    </dc:title>
</cp:coreProperties>
</file>