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VÝSTRAHA ČHMÚ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:  PVI_2013/8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daná: pondělí 19.08.2013 11:04  (09:04 UT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jev: </w:t>
      </w:r>
      <w:r>
        <w:rPr>
          <w:rFonts w:cs="Tahoma" w:ascii="Tahoma" w:hAnsi="Tahoma"/>
          <w:b/>
          <w:bCs/>
        </w:rPr>
        <w:t>SILNÉ BOUŘKY (NÍZKÝ STUPEŇ NEBEZPEČÍ):</w:t>
        <w:br/>
      </w:r>
      <w:r>
        <w:rPr>
          <w:rFonts w:cs="Tahoma" w:ascii="Tahoma" w:hAnsi="Tahoma"/>
        </w:rPr>
        <w:t>        Jihočeský</w:t>
        <w:br/>
      </w:r>
      <w:r>
        <w:rPr>
          <w:rFonts w:cs="Tahoma" w:ascii="Tahoma" w:hAnsi="Tahoma"/>
          <w:b/>
          <w:bCs/>
        </w:rPr>
        <w:t>        Pardubický</w:t>
      </w:r>
      <w:r>
        <w:rPr>
          <w:rFonts w:cs="Tahoma" w:ascii="Tahoma" w:hAnsi="Tahoma"/>
        </w:rPr>
        <w:br/>
        <w:t>        Vysočina</w:t>
        <w:br/>
        <w:t xml:space="preserve">        </w:t>
      </w:r>
      <w:r>
        <w:rPr>
          <w:rFonts w:cs="Tahoma" w:ascii="Tahoma" w:hAnsi="Tahoma"/>
          <w:b/>
          <w:bCs/>
        </w:rPr>
        <w:t>od pondělí 19.08.2013 12:00  do pondělí 19.08.2013 23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jev: SILNÉ BOUŘKY (NÍZKÝ STUPEŇ NEBEZPEČÍ):</w:t>
        <w:br/>
        <w:t>        Jihomoravský</w:t>
        <w:br/>
        <w:t>        Zlínský</w:t>
        <w:br/>
        <w:t>        Olomoucký</w:t>
        <w:br/>
        <w:t>        Moravskoslezský</w:t>
        <w:br/>
        <w:t>        od pondělí 19.08.2013 18:00  do úterý 20.08.2013 03: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 okamžitou platností rušíme výstrahu č. 2013/83</w:t>
        <w:br/>
      </w:r>
      <w:r>
        <w:rPr>
          <w:rFonts w:cs="Tahoma" w:ascii="Tahoma" w:hAnsi="Tahoma"/>
        </w:rPr>
        <w:t>Tato výstraha upřesňuje předchozí výstrahu. Omezuje oblast s očekávaným</w:t>
        <w:br/>
        <w:t>výskytem bouřek a mění období platno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pondělí a v úterý bude postupovat přes naše území k východu zvlněná</w:t>
        <w:br/>
        <w:t>studená fron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i přechodu fronty očekáváme ojediněle intenzivní bouřky provázené</w:t>
        <w:br/>
        <w:t>přívalovými srážkami s úhrny kolem 35 mm, silnými nárazy větru kolem 20 m/s</w:t>
        <w:br/>
        <w:t>a kroup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oručení ke zmírnění následků jevů:</w:t>
        <w:br/>
        <w:t>-Přívalový déšť může ojediněle vést k zatopení níže položených míst, sklepů</w:t>
        <w:br/>
        <w:t>apod.</w:t>
        <w:br/>
        <w:t>-Pro omezení škod nárazovým větrem zajistit okna, dveře, odstranit nebo</w:t>
        <w:br/>
        <w:t>upevnit volně položené předměty (zahradní nábytek, slunečníky apod.).</w:t>
        <w:br/>
        <w:t>-Dbát na bezpečnost zejména s ohledem na nebezpečí úrazu větrem uvolněnými</w:t>
        <w:br/>
        <w:t>předměty, pádem ulomených větví apod. a zásahu blesk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dalo: Centrální předpovědní pracoviště ČHMÚ - Praha/Josef Hanzlík</w:t>
        <w:br/>
        <w:t>        ve spolupráci s VGHMÚ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http://pocasi.chmi.cz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Krajské operační a informační středisko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HZS Pardubického kraje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Teplého 1526, 530 02 Pardubice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tel.:</w:t>
      </w:r>
      <w:r>
        <w:rPr>
          <w:rFonts w:cs="Tahoma" w:ascii="Tahoma" w:hAnsi="Tahoma"/>
          <w:color w:val="000000"/>
          <w:sz w:val="15"/>
          <w:szCs w:val="15"/>
        </w:rPr>
        <w:t xml:space="preserve"> 950 570 110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fax.:</w:t>
      </w:r>
      <w:r>
        <w:rPr>
          <w:rFonts w:cs="Tahoma" w:ascii="Tahoma" w:hAnsi="Tahoma"/>
          <w:color w:val="000000"/>
          <w:sz w:val="15"/>
          <w:szCs w:val="15"/>
        </w:rPr>
        <w:t xml:space="preserve"> 950 570 108</w:t>
      </w:r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e-mail: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5"/>
            <w:szCs w:val="15"/>
          </w:rPr>
          <w:t>kopis@pak.izscr.cz</w:t>
        </w:r>
      </w:hyperlink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web:</w:t>
      </w:r>
      <w:r>
        <w:rPr>
          <w:rFonts w:cs="Tahoma" w:ascii="Tahoma" w:hAnsi="Tahoma"/>
          <w:color w:val="000000"/>
          <w:sz w:val="15"/>
          <w:szCs w:val="15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5"/>
            <w:szCs w:val="15"/>
          </w:rPr>
          <w:t>www.hzscr.cz</w:t>
        </w:r>
      </w:hyperlink>
    </w:p>
    <w:p>
      <w:pPr>
        <w:pStyle w:val="Western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before="28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5"/>
          <w:szCs w:val="15"/>
        </w:rPr>
        <w:t>Před tiskem této zprávy zvažte prosím dopad na životní prostředí.</w:t>
      </w:r>
    </w:p>
    <w:p>
      <w:pPr>
        <w:pStyle w:val="Western"/>
        <w:spacing w:before="28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5"/>
          <w:szCs w:val="15"/>
        </w:rPr>
        <w:t>Please consider the environment before printing this email.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mailto:kopis@pak.izscr.cz" TargetMode="External"/><Relationship Id="rId4" Type="http://schemas.openxmlformats.org/officeDocument/2006/relationships/hyperlink" Target="http://www.hzs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9:00Z</dcterms:created>
  <dc:creator>kancelar</dc:creator>
  <dc:description/>
  <dc:language>en-US</dc:language>
  <cp:lastModifiedBy>kancelar</cp:lastModifiedBy>
  <dcterms:modified xsi:type="dcterms:W3CDTF">2013-08-19T11:09:00Z</dcterms:modified>
  <cp:revision>2</cp:revision>
  <dc:subject/>
  <dc:title> </dc:title>
</cp:coreProperties>
</file>