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ÝSTRAHA ČHMÚ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Číslo:  PVI_2013/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daná: čtvrtek 08.08.2013 11:37  (09:37 UT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jev: VELMI VYSOKÉ TEPLOTY  (VYSOKÝ STUPEŇ NEBEZPEČÍ):</w:t>
        <w:br/>
        <w:t>        Jihomoravský</w:t>
        <w:br/>
        <w:t>        Zlínský</w:t>
        <w:br/>
        <w:t>        Olomoucký</w:t>
        <w:br/>
        <w:t>        Moravskoslezský</w:t>
        <w:br/>
        <w:t>        od čtvrtka 08.08.2013 12:00  do čtvrtka 08.08.2013 20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 xml:space="preserve">Na jev: </w:t>
      </w:r>
      <w:r>
        <w:rPr>
          <w:rFonts w:cs="Tahoma" w:ascii="Tahoma" w:hAnsi="Tahoma"/>
          <w:b/>
          <w:bCs/>
        </w:rPr>
        <w:t>VELMI SILNÉ BOUŘKY (VYSOKÝ STUPEŇ NEBEZPEČÍ</w:t>
      </w:r>
      <w:r>
        <w:rPr>
          <w:rFonts w:cs="Tahoma" w:ascii="Tahoma" w:hAnsi="Tahoma"/>
        </w:rPr>
        <w:t>):</w:t>
        <w:br/>
        <w:t>        Jihočeský</w:t>
        <w:br/>
      </w:r>
      <w:r>
        <w:rPr>
          <w:rFonts w:cs="Tahoma" w:ascii="Tahoma" w:hAnsi="Tahoma"/>
          <w:b/>
          <w:bCs/>
        </w:rPr>
        <w:t>        Pardubický</w:t>
      </w:r>
      <w:r>
        <w:rPr>
          <w:rFonts w:cs="Tahoma" w:ascii="Tahoma" w:hAnsi="Tahoma"/>
        </w:rPr>
        <w:br/>
        <w:t>        Vysočina</w:t>
        <w:br/>
        <w:t xml:space="preserve">        </w:t>
      </w:r>
      <w:r>
        <w:rPr>
          <w:rFonts w:cs="Tahoma" w:ascii="Tahoma" w:hAnsi="Tahoma"/>
          <w:b/>
          <w:bCs/>
        </w:rPr>
        <w:t>od čtvrtka 08.08.2013 17:00  do pátku 09.08.2013 06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jev: </w:t>
      </w:r>
      <w:r>
        <w:rPr>
          <w:rFonts w:cs="Tahoma" w:ascii="Tahoma" w:hAnsi="Tahoma"/>
          <w:b/>
          <w:bCs/>
        </w:rPr>
        <w:t>VYSOKÉ TEPLOTY (NÍZKÝ STUPEŇ NEBEZPEČÍ):</w:t>
        <w:br/>
        <w:t>        Pardubický</w:t>
        <w:br/>
      </w:r>
      <w:r>
        <w:rPr>
          <w:rFonts w:cs="Tahoma" w:ascii="Tahoma" w:hAnsi="Tahoma"/>
        </w:rPr>
        <w:t>        Královéhradecký</w:t>
        <w:br/>
        <w:t>        Vysočina</w:t>
        <w:br/>
        <w:t xml:space="preserve">        </w:t>
      </w:r>
      <w:r>
        <w:rPr>
          <w:rFonts w:cs="Tahoma" w:ascii="Tahoma" w:hAnsi="Tahoma"/>
          <w:b/>
          <w:bCs/>
        </w:rPr>
        <w:t>od čtvrtka 08.08.2013 12:00  do čtvrtka 08.08.2013 20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jev: SILNÉ BOUŘKY (NÍZKÝ STUPEŇ NEBEZPEČÍ):</w:t>
        <w:br/>
        <w:t>        Praha</w:t>
        <w:br/>
        <w:t>        Středočeský</w:t>
        <w:br/>
        <w:t>        Plzeňský</w:t>
        <w:br/>
        <w:t>        Královéhradecký</w:t>
        <w:br/>
        <w:t>        od čtvrtka 08.08.2013 14:00  do pátku 09.08.2013 01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jev: SILNÉ BOUŘKY (NÍZKÝ STUPEŇ NEBEZPEČÍ):</w:t>
        <w:br/>
        <w:t>        Jihomoravský</w:t>
        <w:br/>
        <w:t>        Zlínský</w:t>
        <w:br/>
        <w:t>        Olomoucký</w:t>
        <w:br/>
        <w:t>        Moravskoslezský</w:t>
        <w:br/>
        <w:t>        od čtvrtka 08.08.2013 22:00  do pátku 09.08.2013 06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okamžitou platností rušíme výstrahu č. 2013/80</w:t>
        <w:br/>
        <w:t>Tato výstraha upřesňuje předchozí výstrahu na teploty a bouř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vlněná studená fronta bude postupovat ze západních Čech zvolna k východu.</w:t>
        <w:br/>
        <w:t>Před ní bude na Moravu a do Slezska vrcholit příliv tropického vzduchu od</w:t>
        <w:br/>
        <w:t>jih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ště dnes bude do východní poloviny našeho území proudit tropický vzduch.</w:t>
        <w:br/>
        <w:t>Maximální denní teploty vystoupí ve východní polovině Čech a na</w:t>
        <w:br/>
        <w:t>Českomoravské vrchovině na 30 až 34 °C, na Moravě a ve Slezku 32 až 37 °C,</w:t>
        <w:br/>
        <w:t>na jihovýchodě ojediněle až na 39 °C. Na přecházející studené frontě se</w:t>
        <w:br/>
        <w:t>během dnešního odpoledne vyskytnou v Čechách, mimo severozápadu území,</w:t>
        <w:br/>
        <w:t>silné bouřky, které budou postupovat zvolna k východu a které budou</w:t>
        <w:br/>
        <w:t>intenzivní především ve večerních a nočních hodinách v centrální části</w:t>
        <w:br/>
        <w:t>území. V této oblasti mohou být bouřky provázené nárazy větru kolem 25 m/s,</w:t>
        <w:br/>
        <w:t>krupobitím a přívalovými srážkami kolem 45 mm. Při svém dalším postupu</w:t>
        <w:br/>
        <w:t>během noci na východ Moravy a do Slezska budou bouřky slábnout, avšak i</w:t>
        <w:br/>
        <w:t>nadále se v nich mohou vyskytnout především nárazy větru kolem 20 m/s.  V</w:t>
        <w:br/>
        <w:t>pátečních ranních hodinách bouřková činnost nad Moravou a Slezskem</w:t>
        <w:br/>
        <w:t>přechodně usta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ší výskyt a intenzitu bouřek na Moravě a ve Sleszku upřesníme v další</w:t>
        <w:br/>
        <w:t>výstražné informaci v pátek dopoled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důvodu možného přehřátí a dehydratace organismu v důsledku vysokých</w:t>
        <w:br/>
        <w:t>teplot doporučujeme:</w:t>
        <w:br/>
        <w:t>-Omezit tělesnou zátěž a nepobývat na přímém slunci v poledních a</w:t>
        <w:br/>
        <w:t>odpoledních hodinách.</w:t>
        <w:br/>
        <w:t>-Nenechávat děti, ale i zvířata, na přímém slunci, zejména ve stojících</w:t>
        <w:br/>
        <w:t>automobilech.</w:t>
        <w:br/>
        <w:t>-Zvýšit konzumaci neslazených nealkoholických nápojů bez kofeinu,</w:t>
        <w:br/>
        <w:t>přednostně neperlivých, které je vhodné kombinovat s minerálními vodami.</w:t>
        <w:br/>
        <w:t>-Děti do 20 kg by měly vypít 1,5 až 2 l nápojů denně, starší děti a dospělí</w:t>
        <w:br/>
        <w:t>kolem 3 l denně. Není vhodné pít ledově vychlazené nápoje.</w:t>
        <w:br/>
        <w:t>-Při pobytu na přímém slunci používat ochranné prostředky (krémy s vysokým</w:t>
        <w:br/>
        <w:t>UV filtrem, sluneční brýle, pokrývku hlavy).</w:t>
        <w:br/>
        <w:t>-Při použití klimatizace udržovat teplotní rozdíl mezi venkovním a</w:t>
        <w:br/>
        <w:t>klimatizovaným prostředím maximálně kolem 5 st.C.</w:t>
        <w:br/>
        <w:t>-Věnovat zvýšenou pozornost malým dětem, nemocným a starším občanům.</w:t>
        <w:br/>
        <w:t>Doporučení ke zmírnění následků před bouřkovými jevy:</w:t>
        <w:br/>
        <w:t>-V oblastech zasažených přívalovými srážkami lze očekávat rychlý odtok vody</w:t>
        <w:br/>
        <w:t>ze svahů, rychlé rozvodnění malých toků, potoků a jindy suchých koryt,</w:t>
        <w:br/>
        <w:t>zatopení níže položených míst, sklepů, podemletí komunikací apod.</w:t>
        <w:br/>
        <w:t>-Pro omezení škod silným nárazovým větrem zajistit okna, dveře, odstranit</w:t>
        <w:br/>
        <w:t>nebo upevnit volně položené předměty (zahradní nábytek, slunečníky apod.),</w:t>
        <w:br/>
        <w:t>zabezpečit skleníky, stavební jeřáby apod.</w:t>
        <w:br/>
        <w:t>-Dbát na bezpečnost zejména s ohledem na nebezpečí úrazu větrem uvolněnými</w:t>
        <w:br/>
        <w:t>předměty, pádem ulomených větví apod. a zásahu blesk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Vydalo: Centrální předpovědní pracoviště ČHMÚ - Praha/Josef Hanzlík</w:t>
        <w:br/>
        <w:t>        ve spolupráci s VGHMÚ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http://pocasi.chmi.cz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9:00Z</dcterms:created>
  <dc:creator>kancelar</dc:creator>
  <dc:description/>
  <dc:language>en-US</dc:language>
  <cp:lastModifiedBy>kancelar</cp:lastModifiedBy>
  <dcterms:modified xsi:type="dcterms:W3CDTF">2013-08-08T10:41:00Z</dcterms:modified>
  <cp:revision>1</cp:revision>
  <dc:subject/>
  <dc:title>VÝSTRAHA ČHMÚ</dc:title>
</cp:coreProperties>
</file>