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CZ65 OPIN 07085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STRAHA ČHMÚ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:  PVI_2013/8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ydaná: středa 07.08.2013 10:51  (08:51 UT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jev: VELMI VYSOKÉ TEPLOTY  (VYSOKÝ STUPEŇ NEBEZPEČÍ):</w:t>
        <w:br/>
        <w:t>        Jihomoravský do 600 m n.m.</w:t>
        <w:br/>
        <w:t>        Zlínský do 600 m n.m.</w:t>
        <w:br/>
        <w:t>        Olomoucký do 600 m n.m.</w:t>
        <w:br/>
        <w:t>        Moravskoslezský do 600 m n.m.</w:t>
        <w:br/>
        <w:t>        od středy 07.08.2013 12:00  do čtvrtka 08.08.2013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jev: VELMI SILNÉ BOUŘKY (VYSOKÝ STUPEŇ NEBEZPEČÍ):</w:t>
        <w:br/>
        <w:t>        Karlovarský</w:t>
        <w:br/>
        <w:t>        Plzeňský</w:t>
        <w:br/>
        <w:t>        Ústecký</w:t>
        <w:br/>
        <w:t>        od středy 07.08.2013 17:00  do čtvrtka 08.08.2013 08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jev: VYSOKÉ TEPLOTY (NÍZKÝ STUPEŇ NEBEZPEČÍ):</w:t>
        <w:br/>
        <w:t>        Praha do 600 m n.m.</w:t>
        <w:br/>
        <w:t>        Středočeský do 600 m n.m.</w:t>
        <w:br/>
        <w:t>        Karlovarský do 600 m n.m.</w:t>
        <w:br/>
        <w:t>        Plzeňský do 600 m n.m.</w:t>
        <w:br/>
        <w:t>        Liberecký do 600 m n.m.</w:t>
        <w:br/>
        <w:t>        Ústecký do 600 m n.m.</w:t>
        <w:br/>
        <w:t>        od středy 07.08.2013 12:00  do středy 07.08.2013 20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jev</w:t>
      </w:r>
      <w:r>
        <w:rPr>
          <w:rFonts w:cs="Tahoma" w:ascii="Tahoma" w:hAnsi="Tahoma"/>
          <w:b/>
          <w:bCs/>
        </w:rPr>
        <w:t>: VYSOKÉ TEPLOTY (NÍZKÝ STUPEŇ NEBEZPEČÍ):</w:t>
      </w:r>
      <w:r>
        <w:rPr>
          <w:rFonts w:cs="Tahoma" w:ascii="Tahoma" w:hAnsi="Tahoma"/>
        </w:rPr>
        <w:br/>
        <w:t>        Jihočeský do 600 m n.m.</w:t>
        <w:br/>
      </w:r>
      <w:r>
        <w:rPr>
          <w:rFonts w:cs="Tahoma" w:ascii="Tahoma" w:hAnsi="Tahoma"/>
          <w:b/>
          <w:bCs/>
        </w:rPr>
        <w:t>        Pardubický do 600 m n.m.</w:t>
        <w:br/>
      </w:r>
      <w:r>
        <w:rPr>
          <w:rFonts w:cs="Tahoma" w:ascii="Tahoma" w:hAnsi="Tahoma"/>
        </w:rPr>
        <w:t>        Královéhradecký do 600 m n.m.</w:t>
        <w:br/>
        <w:t>        Vysočina do 600 m n.m.</w:t>
        <w:br/>
        <w:t xml:space="preserve">        </w:t>
      </w:r>
      <w:r>
        <w:rPr>
          <w:rFonts w:cs="Tahoma" w:ascii="Tahoma" w:hAnsi="Tahoma"/>
          <w:b/>
          <w:bCs/>
        </w:rPr>
        <w:t>od středy 07.08.2013 12:00  do čtvrtka 08.08.2013 18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 okamžitou platností rušíme výstrahu č. 2013/79</w:t>
        <w:br/>
      </w:r>
      <w:r>
        <w:rPr>
          <w:rFonts w:cs="Tahoma" w:ascii="Tahoma" w:hAnsi="Tahoma"/>
        </w:rPr>
        <w:t>Tato výstraha upřesňuje předchozí výstrahu na vysoké teploty, velmi vysoké</w:t>
        <w:br/>
        <w:t>teploty a rozšiřuje o výstrahu na velmi silné bouřky pro západ a</w:t>
        <w:br/>
        <w:t>severozápad Če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 zvlněnou studenou frontou, která bude ve čtvrtek postupovat zvolna</w:t>
        <w:br/>
        <w:t>přes naše území k východu, k nám vrcholí příliv tropického vzduchu od jih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opický vzduch bude proudit do severozápadní poloviny Čech ještě ve středu,</w:t>
        <w:br/>
        <w:t> na ostatní území do čtvrtka, na jihovýchod území ještě i v pátek.</w:t>
        <w:br/>
        <w:t>Maximální denní teploty vzduchu vystoupí na většině území na 29 až 33 °C,</w:t>
        <w:br/>
        <w:t>na východě bude dnes kolem 36 °C a ve čtvrtek na Moravě a ve Slezsku</w:t>
        <w:br/>
        <w:t>nejvyšší v intervalu 34 až 39 °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lmi silné bouřky se místy vyskytnou dnes večer a v noci na čtvrtek na</w:t>
        <w:br/>
        <w:t>západě a severozápadě Čech, jinde jen ojediněle. Bouřky mohou být</w:t>
        <w:br/>
        <w:t>doprovázené nárazy větru kolem 25 m/s, přívalovým deštěm kolem 40 mm a</w:t>
        <w:br/>
        <w:t>ojediněle kroupami. Bouřky očekáváme i ve čtvrtek přes den, večer a v noci</w:t>
        <w:br/>
        <w:t>na pátek i na Moravě a ve Slezsku. Jejich intenzitu budeme aktualizovat v</w:t>
        <w:br/>
        <w:t>případné další výstražné informa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důvodu možného přehřátí a dehydratace organismu v důsledku vysokých</w:t>
        <w:br/>
        <w:t>teplot doporučujeme:</w:t>
        <w:br/>
        <w:t>-Omezit tělesnou zátěž a nepobývat na přímém slunci v poledních a</w:t>
        <w:br/>
        <w:t>odpoledních hodinách.</w:t>
        <w:br/>
        <w:t>-Nenechávat děti, ale i zvířata, na přímém slunci, zejména ve stojících</w:t>
        <w:br/>
        <w:t>automobilech.</w:t>
        <w:br/>
        <w:t>-Zvýšit konzumaci neslazených nealkoholických nápojů bez kofeinu,</w:t>
        <w:br/>
        <w:t>přednostně neperlivých, které je vhodné kombinovat s minerálními vodami.</w:t>
        <w:br/>
        <w:t>-Děti do 20 kg by měly vypít 1,5 až 2 l nápojů denně, starší děti a dospělí</w:t>
        <w:br/>
        <w:t>kolem 3 l denně. Není vhodné pít ledově vychlazené nápoje.</w:t>
        <w:br/>
        <w:t>-Při pobytu na přímém slunci používat ochranné prostředky (krémy s vysokým</w:t>
        <w:br/>
        <w:t>UV filtrem, sluneční brýle, pokrývku hlavy).</w:t>
        <w:br/>
        <w:t>-Při použití klimatizace udržovat teplotní rozdíl mezi venkovním a</w:t>
        <w:br/>
        <w:t>klimatizovaným prostředím maximálně kolem 5 st.C.</w:t>
        <w:br/>
        <w:t>-Věnovat zvýšenou pozornost malým dětem, nemocným a starším občanů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oručení ke zmírnění následků před bouřkovými jevy:</w:t>
        <w:br/>
        <w:t>-Pro omezení škod silným nárazovým větrem zajistit okna, dveře, odstranit</w:t>
        <w:br/>
        <w:t>nebo upevnit volně položené předměty (zahradní nábytek, slunečníky apod.),</w:t>
        <w:br/>
        <w:t>zabezpečit skleníky, stavební jeřáby apod.</w:t>
        <w:br/>
        <w:t>-Dbát na bezpečnost zejména s ohledem na nebezpečí úrazu větrem uvolněnými</w:t>
        <w:br/>
        <w:t>předměty, pádem ulomených větví apod. a zásahu bleskem.</w:t>
        <w:br/>
        <w:t>-V oblastech zasažených silnými přívalovými srážkami lze očekávat</w:t>
        <w:br/>
        <w:t>intenzivní odtok vody ze svahů, rychlé intenzivní rozvodnění malých toků,</w:t>
        <w:br/>
        <w:t>potoků a jindy suchých koryt, zatopení ulic, domů, zatopení a podemletí</w:t>
        <w:br/>
        <w:t>komunikací ap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dalo: Centrální předpovědní pracoviště ČHMÚ - Praha/Handžák</w:t>
        <w:br/>
        <w:t>        ve spolupráci s VGHMÚ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http://pocasi.chmi.cz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</w:t>
        <w:b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425226"/>
        </w:rPr>
        <w:t>Operační důstojník ve služb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425226"/>
        </w:rPr>
        <w:t>Krajské operační a informační středis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425226"/>
        </w:rPr>
        <w:t>HZS Pardubickéh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A823E"/>
        </w:rPr>
        <w:t>Teplého 15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A823E"/>
        </w:rPr>
        <w:t>Pardubice 533 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A823E"/>
        </w:rPr>
        <w:t>Tel.: 950 570 2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A823E"/>
        </w:rPr>
        <w:t>Fax: 950 570 1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A823E"/>
        </w:rPr>
        <w:t>e-mail: kopis@pak.izscr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6A823E"/>
        </w:rPr>
        <w:t>web: www.hzspa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8:00Z</dcterms:created>
  <dc:creator>kancelar</dc:creator>
  <dc:description/>
  <dc:language>en-US</dc:language>
  <cp:lastModifiedBy>kancelar</cp:lastModifiedBy>
  <dcterms:modified xsi:type="dcterms:W3CDTF">2013-08-07T11:20:00Z</dcterms:modified>
  <cp:revision>1</cp:revision>
  <dc:subject/>
  <dc:title>WOCZ65 OPIN 070851</dc:title>
</cp:coreProperties>
</file>