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é operační a informační středisk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ZS Pardubického kraj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plého 1526, 530 02 Pardub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950 570 1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.: 950 570 10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opis@pak.izscr.c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: www.hzscr.cz &lt;http://www.hzscr.cz/&g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OCZ70 RPHK 2607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ONÁLNÍ INFORMAČNÍ ZPRÁ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LÁSNÉ A PŘEDPOVĚDNÍ POVODŇOVÉ SLUŽBY ČHM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/>
      </w:pPr>
      <w:r>
        <w:rPr/>
        <w:t>Číslo: HRIZ_RPHK_11/1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daná: Středa 26.06.2013, 09.00 hod. (07.00 UTC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kraje: Královéhradecký (Hradec Králové, Jičín), Pardubický (Chrudim,Svitavy, Pardubice), Středočeský (Nymburk, Kutná Hora), Vysočina (Havlíčkův Brod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eteorologická situac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em tlakové níže nad Baltským mořem pokračuje příliv chladného vzduchu od severozápad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Hydrologická situac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ážkové úhrny do dnešního rána činily na horách 20 - 50 mm/24 hod, na ostatním území 5 - 15 mm/24 hod. Vzhledem k nižší intenzitě srážek přešly hladiny většiny toků do poklesu. Nadále stoupá dolní Loučná, Mrlina a dolní Cidlina. Novohradka v Úhřeticích a dolní Chrudimka v Nemošicích se blíží kulminac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fily s dosaženým SPA k 26.06.2013 08.00 (SELČ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 Tok Profil Stav(cm) Průtok(m3/s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Loučná Dašice 198 23,4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Novohradka Luže 143 18,5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Novohradka Úhřetice 330 84,7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Chrudimka Nemošice 309 117,0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Labe Přelouč 316 348,0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Doubrava Bílek 191 15,8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Doubrava Žleby 195 58,3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idlina Nový Bydžov 180 34,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 Cidlina Sány 211 47,9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rlina Vestec 173 18,3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Chrudimka Hamry 59 11,47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hrudimka Padrty 146 20,2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Chrudimka Přemilov 195 32,77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Doubrava Pařížov 123 36,7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Vrchlice Vrchlice 109 9,98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ý vývoj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nes očekáváme místy déšť nebo přeháňky, v Pardubickém kraji a na horách  srážky četnější. Srážkové úhrny na horách 7-15 mm/24 hod, na ostatních území 4-7 mm/24 hod. Předpokládáme pokračování poklesů hladin. Hladina Loučné bude kulminovat  během dnešního odpoledne, Mrlina ve večerních hodinách. Cidlina v Sánech se bude udržovat na přibližně stejné úrovni, pokles předpokládáme během zítřk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stav z hlásných profilů sítě ČHMÚ naleznete na stránká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hydro.chmi.cz/hpps/ nebo http://www.pla.cz/portal/sap/PC/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 vydání další zprávy: čtvrtek 27.6.2013 10:0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dalo: RPP ČHMÚ Hradec Králové / Hančarová, Součková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 ČHMÚ, RPP Hradec Králové / Hančarová, Součková ==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01:00Z</dcterms:created>
  <dc:creator>kancelar</dc:creator>
  <dc:description/>
  <dc:language>en-US</dc:language>
  <cp:lastModifiedBy>kancelar</cp:lastModifiedBy>
  <dcterms:modified xsi:type="dcterms:W3CDTF">2013-06-26T11:08:00Z</dcterms:modified>
  <cp:revision>1</cp:revision>
  <dc:subject/>
  <dc:title>Krajské operační a informační středisko</dc:title>
</cp:coreProperties>
</file>