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CZ66 OPIN 2519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- VÝSKYT NEBEZBEČNÝCH JEV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STRAHA PŘEDPOVĚDNÍ POVODŇOVÉ SLUŽBY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IVNJ_2013/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úterý 25.06.2013 21:03  (19:0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POVODŇOVÉ OHROŽENÍ (EXTRÉMNÍ STUPEŇ NEBEZPEČÍ)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>Středočeský:(KO,)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Pardubický:(CR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úterý 25.06.2013 2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ejbližší době dosáhne 3. SPA Výrovka v Plaňanech. Později vystoupá na 3.</w:t>
      </w:r>
    </w:p>
    <w:p>
      <w:pPr>
        <w:pStyle w:val="Normal"/>
        <w:rPr/>
      </w:pPr>
      <w:r>
        <w:rPr/>
        <w:t>SPA  také Chrudimka v Nemoš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Nutno vyvarovat se veškerých aktivit v korytě toku a v bezprostředním</w:t>
      </w:r>
    </w:p>
    <w:p>
      <w:pPr>
        <w:pStyle w:val="Normal"/>
        <w:rPr/>
      </w:pPr>
      <w:r>
        <w:rPr/>
        <w:t>okolí  (koupání, jízda lodí, apod.).</w:t>
      </w:r>
    </w:p>
    <w:p>
      <w:pPr>
        <w:pStyle w:val="Normal"/>
        <w:rPr/>
      </w:pPr>
      <w:r>
        <w:rPr/>
        <w:t>-Uposlechnout pokynů povodňových orgánů, policie a Hasičského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, Čekal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8:00Z</dcterms:created>
  <dc:creator>kancelar</dc:creator>
  <dc:description/>
  <dc:language>en-US</dc:language>
  <cp:lastModifiedBy>kancelar</cp:lastModifiedBy>
  <dcterms:modified xsi:type="dcterms:W3CDTF">2013-06-26T05:59:00Z</dcterms:modified>
  <cp:revision>1</cp:revision>
  <dc:subject/>
  <dc:title>WOCZ66 OPIN 251903</dc:title>
</cp:coreProperties>
</file>