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ebový odkaz na stránky Pardubického kraje, na kterém je umístěn návrh železničního jízdního řádu na období </w:t>
      </w:r>
      <w:r>
        <w:rPr>
          <w:rStyle w:val="StrongEmphasis"/>
          <w:rFonts w:cs="Arial" w:ascii="Arial" w:hAnsi="Arial"/>
          <w:sz w:val="20"/>
          <w:szCs w:val="20"/>
        </w:rPr>
        <w:t>2013/2014</w:t>
      </w:r>
      <w:r>
        <w:rPr>
          <w:rFonts w:cs="Arial" w:ascii="Arial" w:hAnsi="Arial"/>
          <w:sz w:val="20"/>
          <w:szCs w:val="20"/>
        </w:rPr>
        <w:t>.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pardubickykraj.cz/dopravni-obsluznost/62508/navrh-zeleznicniho-jizdniho-radu-pro-jr-2011/12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dubickykraj.cz/dopravni-obsluznost/62508/navrh-zeleznicniho-jizdniho-radu-pro-jr-2011/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15:00Z</dcterms:created>
  <dc:creator>kancelar</dc:creator>
  <dc:description/>
  <dc:language>en-US</dc:language>
  <cp:lastModifiedBy>kancelar</cp:lastModifiedBy>
  <dcterms:modified xsi:type="dcterms:W3CDTF">2013-06-18T08:16:00Z</dcterms:modified>
  <cp:revision>1</cp:revision>
  <dc:subject/>
  <dc:title>Webový odkaz na stránky Pardubického kraje, na kterém je umístěn návrh železničního jízdního řádu na období 2013/2014</dc:title>
</cp:coreProperties>
</file>