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/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29. 04. 2013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formace o průběhu investiční akce „Odkanalizování obce Bylany“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hospodař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snes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6:00Z</dcterms:created>
  <dc:creator>admin</dc:creator>
  <dc:description/>
  <dc:language>en-US</dc:language>
  <cp:lastModifiedBy>kancelar</cp:lastModifiedBy>
  <cp:lastPrinted>2013-04-24T17:55:00Z</cp:lastPrinted>
  <dcterms:modified xsi:type="dcterms:W3CDTF">2013-04-24T15:56:00Z</dcterms:modified>
  <cp:revision>8</cp:revision>
  <dc:subject/>
  <dc:title>P o z v á n k a   n a    v e ř e j n é   z a s e d á n í</dc:title>
</cp:coreProperties>
</file>