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Informační letáky pro poplatníky daně z nemovitostí</w:t>
      </w:r>
      <w:r>
        <w:rPr/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Informace k zasílání složenek pro platby daně z nemovitostí od roku 2013 (25 MF-Inf 10 - vzor č. 6)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Informace ke zpřístupnění hromadného předpisného seznamu na daň z nemovitostí v roce 2013 (25 MF-Inf 15 - vzor č. 4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Informační letáky jsou také dostupné mimo jiné na internetu Finanční správy v záložce Daňové tiskopisy – Databáze aktuálních daňových tiskopisů – Daň z nemovitostí - Letáky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hyperlink r:id="rId2">
        <w:r>
          <w:rPr>
            <w:rStyle w:val="InternetLink"/>
          </w:rPr>
          <w:t>http://cds.mfcr.cz/sys/cds/scripts/tiskopisy/tiskopisy-pdf2013/MF-Inf10_6.pdf</w:t>
        </w:r>
      </w:hyperlink>
    </w:p>
    <w:p>
      <w:pPr>
        <w:pStyle w:val="Msolistparagraph"/>
        <w:numPr>
          <w:ilvl w:val="0"/>
          <w:numId w:val="2"/>
        </w:numPr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hyperlink r:id="rId3">
        <w:r>
          <w:rPr>
            <w:rStyle w:val="InternetLink"/>
          </w:rPr>
          <w:t>http://cds.mfcr.cz/sys/cds/scripts/tiskopisy/tiskopisy-pdf2013/MF-Inf15_4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  <w:lang w:eastAsia="en-US"/>
        </w:rPr>
      </w:pPr>
      <w:r>
        <w:rPr/>
        <w:t xml:space="preserve">Současně Vás upozorňujeme na skutečnost, že </w:t>
      </w:r>
      <w:r>
        <w:rPr>
          <w:u w:val="single"/>
        </w:rPr>
        <w:t>složenky v rámci celého Pardubického kraje budou rozesílány pouze centrálně poštou,</w:t>
      </w:r>
      <w:r>
        <w:rPr/>
        <w:t xml:space="preserve"> </w:t>
      </w:r>
      <w:r>
        <w:rPr>
          <w:color w:val="FF00FF"/>
        </w:rPr>
        <w:t xml:space="preserve">předposlední odstavec letáku 25 MF-Inf 10 - vzor č. 6 se na Finanční úřad pro Pardubický kraj nevztahuje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color w:val="1F497D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ng. Radka Horníková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edoucí oddělení majetkových daní,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ceňování a ostatních agend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Finanční úřad pro Pardubický kraj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Územní pracoviště v Chrudim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rdubická 275, 537 59  Chrudim IV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Tel.:   + 420 469 658 330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Fax:   + 420 469 658 398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GSM: + 420 724 189 785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dka.Hornikova@fs.mfcr.cz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inancnisprava.cz</w:t>
        </w:r>
      </w:hyperlink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sys/cds/scripts/tiskopisy/tiskopisy-pdf2013/MF-Inf10_6.pdf" TargetMode="External"/><Relationship Id="rId3" Type="http://schemas.openxmlformats.org/officeDocument/2006/relationships/hyperlink" Target="http://cds.mfcr.cz/sys/cds/scripts/tiskopisy/tiskopisy-pdf2013/MF-Inf15_4.pdf" TargetMode="External"/><Relationship Id="rId4" Type="http://schemas.openxmlformats.org/officeDocument/2006/relationships/hyperlink" Target="mailto:Radka.Hornikova@fs.mfcr.cz" TargetMode="External"/><Relationship Id="rId5" Type="http://schemas.openxmlformats.org/officeDocument/2006/relationships/hyperlink" Target="http://www.financnispr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kancelar</dc:creator>
  <dc:description/>
  <dc:language>en-US</dc:language>
  <cp:lastModifiedBy>kancelar</cp:lastModifiedBy>
  <dcterms:modified xsi:type="dcterms:W3CDTF">2013-04-23T08:20:00Z</dcterms:modified>
  <cp:revision>1</cp:revision>
  <dc:subject/>
  <dc:title>Informační letáky pro poplatníky daně z nemovitostí:</dc:title>
</cp:coreProperties>
</file>