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CZ65 OPIN 130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ÝSTRAHA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 PVI_2013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středa 13.03.2013 09:26  (08:26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LEDOVKA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Středočeský:(KO,KH,MB,NB,)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Vysočina:(HB,ZR,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středy 13.03.2013 09:30  do středy 13.03.2013 2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střední Evropou se bude udržovat frontální rozhraní oddělující studený</w:t>
      </w:r>
    </w:p>
    <w:p>
      <w:pPr>
        <w:pStyle w:val="Normal"/>
        <w:rPr/>
      </w:pPr>
      <w:r>
        <w:rPr/>
        <w:t>vzduch na severozápadě od teplého na jihových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ýše uvedených oblastech se místy vyskytuje a bude vyskytovat mrznoucí</w:t>
      </w:r>
    </w:p>
    <w:p>
      <w:pPr>
        <w:pStyle w:val="Normal"/>
        <w:rPr/>
      </w:pPr>
      <w:r>
        <w:rPr/>
        <w:t>mrholení s tvorbou ledo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Lokálně se při mrznoucím mrholení očekává tvorba ledovky. Komunikace budou</w:t>
      </w:r>
    </w:p>
    <w:p>
      <w:pPr>
        <w:pStyle w:val="Normal"/>
        <w:rPr/>
      </w:pPr>
      <w:r>
        <w:rPr/>
        <w:t>místy kluzké, řidiči a chodci by měli věnovat zvýšenou pozornost místním</w:t>
      </w:r>
    </w:p>
    <w:p>
      <w:pPr>
        <w:pStyle w:val="Normal"/>
        <w:rPr/>
      </w:pPr>
      <w:r>
        <w:rPr/>
        <w:t>podmínkám.</w:t>
      </w:r>
    </w:p>
    <w:p>
      <w:pPr>
        <w:pStyle w:val="Normal"/>
        <w:rPr/>
      </w:pPr>
      <w:r>
        <w:rPr/>
        <w:t>-V případě jízdy autem sledovat dopravní zpravodaj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Miloš Dvořá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S,E,H,J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21:00Z</dcterms:created>
  <dc:creator>kancelar</dc:creator>
  <dc:description/>
  <dc:language>en-US</dc:language>
  <cp:lastModifiedBy>kancelar</cp:lastModifiedBy>
  <dcterms:modified xsi:type="dcterms:W3CDTF">2013-03-13T10:22:00Z</dcterms:modified>
  <cp:revision>2</cp:revision>
  <dc:subject/>
  <dc:title>WOCZ65 OPIN 130826</dc:title>
</cp:coreProperties>
</file>