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kračování v odečtu stavu vodoměr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ylany – sobota 26.1.2013 od 10,30 h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12:00Z</dcterms:created>
  <dc:creator>kancelar</dc:creator>
  <dc:description/>
  <dc:language>en-US</dc:language>
  <cp:lastModifiedBy>kancelar</cp:lastModifiedBy>
  <dcterms:modified xsi:type="dcterms:W3CDTF">2013-01-21T12:13:00Z</dcterms:modified>
  <cp:revision>2</cp:revision>
  <dc:subject/>
  <dc:title>Pokračování v odečtu stavu vodoměrů</dc:title>
</cp:coreProperties>
</file>