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 obci  Bylany bude probíhat odečítání vody ve dnech 17.1. a 18.1. v době 15:30h-19:00h..</w:t>
        <w:br/>
        <w:t>Pavel Beran, Chrud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4:00Z</dcterms:created>
  <dc:creator>kancelar</dc:creator>
  <dc:description/>
  <dc:language>en-US</dc:language>
  <cp:lastModifiedBy>kancelar</cp:lastModifiedBy>
  <dcterms:modified xsi:type="dcterms:W3CDTF">2013-01-16T06:46:00Z</dcterms:modified>
  <cp:revision>2</cp:revision>
  <dc:subject/>
  <dc:title>V  obci  Bylany bude probíhat odečítání vody ve dnech 17</dc:title>
</cp:coreProperties>
</file>