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Dotace z fondů Evropské unie z Programu rozvoje venkova 2007 -2013 </w:t>
      </w:r>
    </w:p>
    <w:p>
      <w:pPr>
        <w:pStyle w:val="Normal"/>
        <w:jc w:val="center"/>
        <w:rPr/>
      </w:pPr>
      <w:r>
        <w:rPr>
          <w:b/>
          <w:u w:val="single"/>
        </w:rPr>
        <w:t>pro zemědělské podnik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tazník pro opatření –</w:t>
      </w:r>
      <w:r>
        <w:rPr>
          <w:b/>
        </w:rPr>
        <w:t xml:space="preserve"> MODERNIZACE  ZEMĚDĚLSKÝCH  PODNIKŮ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615"/>
      </w:tblGrid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firm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ická/fyzická osoba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(RČ)/DIČ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místa realizace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je zem.podnikatel do 40 let ?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bydliště/sídla firmy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/pevná linka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příjmů ze zem. prvovýroby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ce než 45%                             méně než 45%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-zemědělec?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                  NE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 na záměr projekt či stav. povolení?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                  NE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avba/rekonstrukce stáje/dojírny – podmínkou je 30% nákladů na jímku/hnojiště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                  NE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ímka/hnojiště  pro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ot                        ovce                               kozy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3402"/>
      </w:tblGrid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 ZEMĚDĚLSKÝCH  PODNIKŮ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výstavba  polního  hnojišt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Např.: jímka při výstavbě dojírny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vybudování jímky u stáje skot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rekonstrukce/výstavba stáje s jímkou/hnojiště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Vyplněný dotazník zašlete prosím na e-mail: </w:t>
      </w:r>
      <w:hyperlink r:id="rId2">
        <w:r>
          <w:rPr>
            <w:rStyle w:val="InternetLink"/>
            <w:b/>
            <w:color w:val="000000"/>
            <w:u w:val="none"/>
          </w:rPr>
          <w:t>petr.ruprich</w:t>
        </w:r>
        <w:r>
          <w:rPr>
            <w:rStyle w:val="InternetLink"/>
            <w:b/>
            <w:color w:val="000000"/>
            <w:u w:val="none"/>
            <w:lang w:val="en-US"/>
          </w:rPr>
          <w:t>@</w:t>
        </w:r>
        <w:r>
          <w:rPr>
            <w:rStyle w:val="InternetLink"/>
            <w:b/>
            <w:color w:val="000000"/>
            <w:u w:val="none"/>
          </w:rPr>
          <w:t>dotacnikancelar.e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še dotazy zodpovíme na tel. </w:t>
      </w:r>
      <w:r>
        <w:rPr>
          <w:b/>
        </w:rPr>
        <w:t xml:space="preserve">725 140 000, 491 616 630  – </w:t>
      </w:r>
      <w:r>
        <w:rPr/>
        <w:t>Ing. Petr Ruprich, dotační poradce.</w:t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www.dotacnikancelar.eu</w:t>
    </w:r>
    <w:r>
      <w:rPr>
        <w:color w:val="333333"/>
      </w:rPr>
      <w:t xml:space="preserve">                                       Ing. Tomáš Ruprich – dotační a realitní kancelář</w:t>
    </w:r>
  </w:p>
  <w:p>
    <w:pPr>
      <w:pStyle w:val="Footer"/>
      <w:rPr>
        <w:color w:val="333333"/>
      </w:rPr>
    </w:pPr>
    <w:r>
      <w:rPr>
        <w:color w:val="333333"/>
      </w:rPr>
      <w:t>mob. : 725 140 000; 725 421 111                                                      Československé armády 954/7</w:t>
    </w:r>
  </w:p>
  <w:p>
    <w:pPr>
      <w:pStyle w:val="Footer"/>
      <w:rPr>
        <w:color w:val="333333"/>
      </w:rPr>
    </w:pPr>
    <w:r>
      <w:rPr>
        <w:color w:val="333333"/>
      </w:rPr>
      <w:t>tel.:     491 616 630   fax: 491 616 632                                                         500 03 Hradec Králové</w:t>
    </w:r>
  </w:p>
  <w:p>
    <w:pPr>
      <w:pStyle w:val="Footer"/>
      <w:rPr/>
    </w:pPr>
    <w:r>
      <w:rPr>
        <w:color w:val="333333"/>
      </w:rPr>
      <w:t>e-mail: info@dotacnikancelar.eu                                             IČ 40145018     DIČ CZ6607291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361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ruprich@dotacnikancela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ční a realitní kancelář - mail info 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8:00Z</dcterms:created>
  <dc:creator>Ing. Tomáš Ruprich - dotační a realitní kancelář</dc:creator>
  <dc:description/>
  <cp:keywords/>
  <dc:language>en-US</dc:language>
  <cp:lastModifiedBy>Ing. Tomáš Ruprich - dotační a realitní kancelář</cp:lastModifiedBy>
  <cp:lastPrinted>2009-11-18T10:49:00Z</cp:lastPrinted>
  <dcterms:modified xsi:type="dcterms:W3CDTF">2012-12-27T09:40:00Z</dcterms:modified>
  <cp:revision>3</cp:revision>
  <dc:subject/>
  <dc:title/>
</cp:coreProperties>
</file>