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an Málek, starosta obce Byl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obci Byla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ou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řípadné II. kolo ve dnech 25. a 26. ledna 2013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 odst. 1 písm. d) zákona č. 275/2012 Sb., o volbě prezidenta republiky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 f o r m u j i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a prezidenta České republiky proběhne ve dnech 11. a 12. ledna 2013 (případné      II. kolo ve dnech 25. a 26. ledna 2013) v obci Bylany, okr. Chrudim  v následujícím volebním okrsku, jehož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Bylany, čp. 77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 Bylanech dne 27.12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 Málek, starosta v.r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nsWWW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2:00Z</dcterms:created>
  <dc:creator>kancelar</dc:creator>
  <dc:description/>
  <dc:language>en-US</dc:language>
  <cp:lastModifiedBy>kancelar</cp:lastModifiedBy>
  <cp:lastPrinted>2012-12-27T08:55:00Z</cp:lastPrinted>
  <dcterms:modified xsi:type="dcterms:W3CDTF">2012-12-27T07:55:00Z</dcterms:modified>
  <cp:revision>4</cp:revision>
  <dc:subject/>
  <dc:title>/ hlavička starosty /</dc:title>
</cp:coreProperties>
</file>