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CZ65 OPIN 1609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TRAHA ČHMÚ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Číslo:  PVI_2012/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ná: neděle 16.12.2012 10:16  (09:16 UT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 jev: </w:t>
      </w:r>
      <w:r>
        <w:rPr>
          <w:rFonts w:cs="Arial" w:ascii="Arial" w:hAnsi="Arial"/>
          <w:b/>
          <w:bCs/>
          <w:sz w:val="20"/>
          <w:szCs w:val="20"/>
        </w:rPr>
        <w:t>NÁLEDÍ (VYSOKÝ STUPEŇ NEBEZPEČÍ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ro celou Č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od neděle 16.12.2012 20:00  do úterý 18.12.2012 10: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řední straně rozsáhlé tlakové níže nad východním Atlantikem k nám b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dit od jihozápadu vlhký vzdu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 prochlazeným povrchům se v nočních a ranních hodinách bude př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ně zmenšené oblačnosti tvořit náledí, a to jak v noci na pondělí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i na úterý. V noci z neděle na pondělí se může ojediněle př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znouc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ážkách vyskytnout i ledov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ke zmírnění následků jevů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 případě pohybu venku chodit velmi opatrně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ledovat dopravní zpravodajství a jezdit velmi opatrně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lo: Centrální předpovědní pracoviště ČHMÚ - Praha/Jan Šrám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polupráci s VGHMÚ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pocasi.chmi.cz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5:00Z</dcterms:created>
  <dc:creator>kancelar</dc:creator>
  <dc:description/>
  <dc:language>en-US</dc:language>
  <cp:lastModifiedBy>kancelar</cp:lastModifiedBy>
  <dcterms:modified xsi:type="dcterms:W3CDTF">2012-12-17T11:56:00Z</dcterms:modified>
  <cp:revision>2</cp:revision>
  <dc:subject/>
  <dc:title>WOCZ65 OPIN 160916</dc:title>
</cp:coreProperties>
</file>