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sz w:val="20"/>
          <w:szCs w:val="20"/>
        </w:rPr>
        <w:t>VYSTRAHA CHM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slo:  PVI_2012/7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dana: nedele 09.12.2012 10:31  (09:31 UTC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jev: ZAVEJE (VYSOKY STUPEN NEBEZPECI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Karlovarsky od 600 m n.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d nedele 09.12.2012 13:00  do pondeli 10.12.2012 13: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jev: </w:t>
      </w:r>
      <w:r>
        <w:rPr>
          <w:rFonts w:cs="Arial" w:ascii="Arial" w:hAnsi="Arial"/>
          <w:b/>
          <w:bCs/>
          <w:sz w:val="20"/>
          <w:szCs w:val="20"/>
        </w:rPr>
        <w:t>NALEDI (VYSOKY STUPEN NEBEZPECI)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raha, </w:t>
      </w:r>
      <w:r>
        <w:rPr/>
        <w:t xml:space="preserve"> Stredocesky, Karlovarský,  Plzenský, Jihocesky,</w:t>
      </w:r>
      <w:r>
        <w:rPr>
          <w:b/>
          <w:bCs/>
        </w:rPr>
        <w:t xml:space="preserve"> Pardubicky, </w:t>
      </w:r>
      <w:r>
        <w:rPr>
          <w:rFonts w:cs="Arial" w:ascii="Arial" w:hAnsi="Arial"/>
          <w:sz w:val="20"/>
          <w:szCs w:val="20"/>
        </w:rPr>
        <w:t>Kralovehradecky,Liberecky Ustecky, Vysocina,  Jihomoravs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od pondeli 10.12.2012 17:00  do utery 11.12.2012 10: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jev: </w:t>
      </w:r>
      <w:r>
        <w:rPr>
          <w:rFonts w:cs="Arial" w:ascii="Arial" w:hAnsi="Arial"/>
          <w:b/>
          <w:bCs/>
          <w:sz w:val="20"/>
          <w:szCs w:val="20"/>
        </w:rPr>
        <w:t>NOVA SNEHOVA POKRYVKA (NIZKY STUPEN NEBEZPECI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rah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Stredoces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Karlovarsky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Pardubic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Kralovehradec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Liberec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Ustec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Vysoci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od nedele 09.12.2012 13:00  do pondeli 10.12.2012 06: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jev: SNEHOVE JAZYKY (NIZKY STUPEN NEBEZPECI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Karlovarsky od 400 m n.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lzensky od 400 m n.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Jihocesky od 400 m n.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d nedele 09.12.2012 13:00  do pondeli 10.12.2012 10: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jev: SNEHOVE JAZYKY (NIZKY STUPEN NEBEZPECI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Liberecky od 600 m n.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d nedele 09.12.2012 13:00  do pondeli 10.12.2012 10: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 Severni more postoupi do stredni Evropy tlakova nize. S ni spojeny frontalni system bude prechazet pres nase uzemi behem nede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nedeli odpoledne ocekavame v Cechach od zapadu snezeni, ktere se pozdeji  vecer rozsiri i na Moravu a do Slezska. V severni polovine Cech a na Ceskomoravske vrchovine napadne do pondelniho rana i v polohach pod 600 m n.m. 3 az 10 cm noveho snehu. Behem nedelniho odpoledne bude zaroven hlavne v jihozapadni polovine Cech zesilovat vitr. Pri cerstvem vetru a snehu se v Cechach zacnou misty tvor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ehove jazyky, zejmena v polohach nad 400 m n. m. Na zapade Cech se v polohach nad 600 m n. m. mohou misty tvorit i zaveje. Tvorba snehovych jazyku a zaveji bude mimo horske polohy ustavat beh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delniho dne. Teploty vystoupi v Cechach a na jihu Moravy misty slabe nad bod mrazu a zejmena v techto mistech se bude v pondeli vecer a v noci na utery tvorit naled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tredu se pri narazovitem severozapadnim vetru zacnou opet tvorit snehove jazyky na Ceskomoravske vrchovine. Vystrahu proto budeme dále upresnov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ruceni ke zmirneni nasledku jevu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ledovat dopravni zpravodajstvi a jezdit velmi opatr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ocitat s moznym prodlouzenim doby jizd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oporucuje se zimni vybava, pri cestach do hor i snehove retezy, nut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ou zimni pneumatiky s dostatecnou vyskou vzork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a horach sledovat informace Horske sluzby a dodrzovat jejich pokyn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 ohledem na tvorbu naledi v pondeli vecer a v noci na utery omez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chazeni ven, v pripade pohybu venku chodit velmi opatr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dalo: Centralni predpovedni pracoviste CHMU - Praha/Borovic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ve spolupraci s VGHM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http://pocasi.chmi.cz/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ce: A,S,K,P,C,E,H,L,U,J,B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7:22:00Z</dcterms:created>
  <dc:creator>kancelar</dc:creator>
  <dc:description/>
  <dc:language>en-US</dc:language>
  <cp:lastModifiedBy>kancelar</cp:lastModifiedBy>
  <dcterms:modified xsi:type="dcterms:W3CDTF">2012-12-09T17:25:00Z</dcterms:modified>
  <cp:revision>1</cp:revision>
  <dc:subject/>
  <dc:title>                    VYSTRAHA CHMU</dc:title>
</cp:coreProperties>
</file>