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VYSTRAHA CHMU</w:t>
      </w:r>
    </w:p>
    <w:p>
      <w:pPr>
        <w:pStyle w:val="Heading1"/>
        <w:rPr/>
      </w:pPr>
      <w:r>
        <w:rPr/>
        <w:t>Cislo:  PVI_2012/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na: streda 28.11.2012 11:48  (10:48 UT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SILNE SNEZENI (VYSO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arlovarsky od 5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lzensky od 5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iberecky od 5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stecky od 500 m n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ctvrtka 29.11.2012 06:00  do ctvrtka 29.11.2012 23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NALEDI (VYSO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a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redoce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arlovar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lzen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ihoce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Kralovehrad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iber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ste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ctvrtka 29.11.2012 18:00  do odvola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 jev: </w:t>
      </w:r>
      <w:r>
        <w:rPr>
          <w:rFonts w:cs="Arial" w:ascii="Arial" w:hAnsi="Arial"/>
          <w:b/>
          <w:bCs/>
          <w:sz w:val="20"/>
          <w:szCs w:val="20"/>
        </w:rPr>
        <w:t>NALEDI (VYSOKY STUPEN NEBEZPECI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ardubi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ysoci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od patku 30.11.2012 01:00  do odvol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v: NALEDI (VYSOKY STUPEN NEBEZPEC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ihomorav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lin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lomou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oravskoslezs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 patku 30.11.2012 18:00  do odvol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lnena studena fronta bude postupovat pres stredni Evropu dale k vychod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 k nam zacne proudit studeny vzduch od sever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prechodu fronty se na nasem uzemi, zvlaste v Cechach, vyskytnou cet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azky, ktere budou zpocatku destove, ve ctvrtek k ranu na zapad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ozapade budou postupne nad 500 m prechazet ve snezeni, s intenzit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m 5 cm za 3 hodi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pade a severozapade Cech napadne 5-15 cm, na horach 20-30 cm, 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nych horach az 40 cm noveho sneh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ne bude v Cechach dest prechazet ve snezeni i v nizinach, no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ehova pokryvka dosahne 0 az 5 c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orave a ve Slezsku se snehove srazky vyskytnou ve ctvrtek az 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ernich hodinach v polohach nad 600 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ctvrtek behem dne zesili vitr, v Cechach cekame cerstvy zapadni a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ozapadni vitr 4 az 9 m/s, misty s narazy kolem 15 m/s, na hor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m  20 m/s. Na horach v Cechach, zejmena na severozapade, se moh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y tvorit snehove jazy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ne se bude ochlazovat, pri poklesu teplot pod nulu se bude tvor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d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ceni ke zmirneni nasledku jev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mezit jizdy autem, pripadne je planovat tak, aby vetsina cesty  probeh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enniho svetl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ledovat dopravni zpravodajstvi a omezit rychlost jiz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ezapomenout na zimni vybavu, snehove retezy a naradi k pripadne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osteni vozidl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 pripade mokreho snehu a vetru dochazi i ke skodam na lesnim porost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mum, skodam v energetice apod. Moznost vypadku elektrickeho proud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alo: Centralni predpovedni pracoviste CHMU - Praha/Ferebauero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e spolupraci s VGHM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ttp://pocasi.chmi.cz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e: C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3:00Z</dcterms:created>
  <dc:creator>kancelar</dc:creator>
  <dc:description/>
  <dc:language>en-US</dc:language>
  <cp:lastModifiedBy>kancelar</cp:lastModifiedBy>
  <dcterms:modified xsi:type="dcterms:W3CDTF">2012-11-29T07:34:00Z</dcterms:modified>
  <cp:revision>2</cp:revision>
  <dc:subject/>
  <dc:title>                    VYSTRAHA CHMU</dc:title>
</cp:coreProperties>
</file>