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VYSTRAHA CH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slo:  PVI_2012/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a: streda 31.10.2012 10:47 (09:47 UT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VELMI SILNY VITR (VYSO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ralovehradecky od 8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stredy 31.10.2012 20:00 do ctvrtka 01.11.2012 20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SILNY VITR (NIZKY STUPEN NEBEZPECI):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Pardubi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ysoci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od stredy 31.10.2012 20:00 do ctvrtka 01.11.2012 20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SILNY VITR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berecky od 8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lomoucky od 8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oravskoslezsky:(BR,) od 8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stredy 31.10.2012 20:00 do ctvrtka 01.11.2012 20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esilujicim jiznim proudeni prejde pres nase uzemi behem ctvrtecni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ledne okluzni fron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zemi CR krome zapadu a jihozapadu Cech bude behem stredecniho vecera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i na ctvrtek zesilovat jihovychodni az jizni vitr, zejmena na horach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u. Nejsilnejsi vitr bude vat ve ctvrtek dopoledne a v odpoledn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nach bude postupne slabn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hrebenech Hrubeho Jeseniku, Orlickych a Jizerskych hor se mi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kytnou narazy vetru 25 az 30 m/s (90 az 110 km/h), na hrebenech Krkon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edinele az kolem 35 m/s (120 km/h). Na Ceskomoravske vrchovin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ehlych oblastech vychodnich Cech se misty vyskytnou narazy vetru ko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m/s (70 km/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ceni ke zmirneni nasledku silneho vetr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a horach omezit tury a nevydavat se zejmena do hrebenovych parti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zovat pokyny Horske sluzby (http://www.horskasluzba.cz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i cestovani pres oblasti zasazene silnym vetrem jet maximalne opatr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rne poryvy mohou auto ucinit neovladatelne. Sledovat doprav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vodajstv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alni predpovedni pracoviste CHMU - Praha/Borovic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e spolupraci s VGH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: E,H,L,J,M,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00:00Z</dcterms:created>
  <dc:creator>kancelar</dc:creator>
  <dc:description/>
  <dc:language>en-US</dc:language>
  <cp:lastModifiedBy>kancelar</cp:lastModifiedBy>
  <dcterms:modified xsi:type="dcterms:W3CDTF">2012-10-31T15:01:00Z</dcterms:modified>
  <cp:revision>2</cp:revision>
  <dc:subject/>
  <dc:title>                    VYSTRAHA CHMU</dc:title>
</cp:coreProperties>
</file>