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AVIDELNÝ ROZVOZ KRMIV  pro domácí a hospodářská zvířata                        firmy ZOOFLOR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a 10kg</w:t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rmnou směs pro nosnice  granulovanou  25kg a 10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á směs pro králíky s antikokcidikem i bez  - 25kg a 10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psy pro velká, střední i malá plemena: balení po 20kg, 10kg, 5kg  a 3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kočky: balení po 2kg a 5kg 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jedeme k Vám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7.2012</w:t>
        <w:tab/>
        <w:tab/>
        <w:tab/>
        <w:t>14.8.2012</w:t>
        <w:tab/>
        <w:tab/>
        <w:tab/>
        <w:t>11.9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10.2012</w:t>
        <w:tab/>
        <w:tab/>
        <w:tab/>
        <w:t xml:space="preserve">13.11.2012  </w:t>
        <w:tab/>
        <w:t xml:space="preserve">     11.12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!VYKUPUJEME KRÁLÍČÍ KOŽKY !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Blato (u autobusové zastávky)</w:t>
        <w:tab/>
        <w:tab/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é Jesenčany (na návsi před Hospodou U Nás)</w:t>
        <w:tab/>
        <w:tab/>
        <w:t>8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Třebosice ( před prodejnou smíšeného zboží)</w:t>
        <w:tab/>
        <w:tab/>
        <w:tab/>
        <w:t>9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tarý Máteřov (na návsi před Smíšeným zbožím)</w:t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archov ( před prodejnou smíšeného zboží)</w:t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ezděkov (u Obecního úřadu)</w:t>
        <w:tab/>
        <w:tab/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Svinčany (na návsi před Obecním úřadem)</w:t>
        <w:tab/>
        <w:tab/>
        <w:tab/>
        <w:t>10:0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dousov (u autobusové zastávky)</w:t>
        <w:tab/>
        <w:tab/>
        <w:tab/>
        <w:tab/>
        <w:tab/>
        <w:t>10:2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Choltice (u pošty)</w:t>
        <w:tab/>
        <w:tab/>
        <w:tab/>
        <w:tab/>
        <w:tab/>
        <w:tab/>
        <w:tab/>
        <w:tab/>
        <w:t>10:3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Chrtníky (u Obecního úřadu)</w:t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Svojšice (u Obecního úřadu)</w:t>
        <w:tab/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/>
        </w:rPr>
        <w:t>Stojice ( na návsi u Hasičské zbrojnice)</w:t>
        <w:tab/>
        <w:tab/>
        <w:tab/>
        <w:tab/>
        <w:t>11:1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Heřmanův Městec (parkoviště u židovské synagogy)</w:t>
        <w:tab/>
        <w:t>11:2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 xml:space="preserve">Nákle </w:t>
      </w:r>
      <w:r>
        <w:rPr>
          <w:sz w:val="32"/>
          <w:szCs w:val="32"/>
          <w:lang w:val="cs-CZ" w:eastAsia="cs-CZ"/>
        </w:rPr>
        <w:t>(na návsi u Křížku)</w:t>
        <w:tab/>
        <w:tab/>
        <w:tab/>
      </w:r>
      <w:r>
        <w:rPr>
          <w:color w:val="000000"/>
          <w:sz w:val="32"/>
          <w:szCs w:val="32"/>
          <w:lang w:val="cs-CZ" w:eastAsia="cs-CZ"/>
        </w:rPr>
        <w:tab/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níkovice (u Obecního úřadu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Klešice  (u prodejny Smíšeného zboží)</w:t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Jezbořice (u Koloniálu)</w:t>
        <w:tab/>
        <w:tab/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/>
        </w:rPr>
        <w:t>Rozhovice (před prodejnou COOP)</w:t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Čepí I. (u Kapličky)</w:t>
        <w:tab/>
        <w:tab/>
        <w:tab/>
        <w:tab/>
        <w:tab/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Čepí II.(u Obecního úřadu)</w:t>
        <w:tab/>
        <w:tab/>
        <w:tab/>
        <w:tab/>
        <w:tab/>
        <w:tab/>
        <w:t>12:5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>Dubany(u Hasičské zbrojnice)</w:t>
        <w:tab/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Dřenice (u prodejny COOP)</w:t>
        <w:tab/>
        <w:tab/>
        <w:tab/>
        <w:tab/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Třibřichy (před Obecním úřadem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/>
        </w:rPr>
      </w:pPr>
      <w:r>
        <w:rPr>
          <w:color w:val="000000"/>
          <w:sz w:val="32"/>
          <w:szCs w:val="32"/>
          <w:lang w:val="cs-CZ" w:eastAsia="cs-CZ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rPr>
          <w:b/>
          <w:b/>
          <w:color w:val="000000"/>
          <w:sz w:val="44"/>
          <w:szCs w:val="44"/>
          <w:lang w:val="cs-CZ" w:eastAsia="cs-CZ"/>
        </w:rPr>
      </w:pPr>
      <w:r>
        <w:rPr>
          <w:b/>
          <w:color w:val="000000"/>
          <w:sz w:val="44"/>
          <w:szCs w:val="44"/>
          <w:lang w:val="cs-CZ" w:eastAsia="cs-CZ"/>
        </w:rPr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  <w:t>Další informace o cenách našich produktů a možnostech individuálního závozu Vám rádi podáme na telefonním čísle – pracujeme i o víkendu:</w:t>
      </w:r>
    </w:p>
    <w:p>
      <w:pPr>
        <w:pStyle w:val="Normal"/>
        <w:spacing w:lineRule="atLeast" w:line="17" w:before="0" w:after="0"/>
        <w:rPr>
          <w:b/>
          <w:b/>
          <w:color w:val="000000"/>
          <w:sz w:val="30"/>
          <w:szCs w:val="30"/>
          <w:lang w:val="cs-CZ" w:eastAsia="cs-CZ"/>
        </w:rPr>
      </w:pPr>
      <w:r>
        <w:rPr>
          <w:b/>
          <w:color w:val="000000"/>
          <w:sz w:val="30"/>
          <w:szCs w:val="30"/>
          <w:lang w:val="cs-CZ" w:eastAsia="cs-CZ"/>
        </w:rPr>
      </w:r>
    </w:p>
    <w:p>
      <w:pPr>
        <w:pStyle w:val="Normal"/>
        <w:spacing w:before="0" w:after="200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lefon: 602 11 23 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0:00Z</dcterms:created>
  <dc:creator>Jaromir Lohnisky</dc:creator>
  <dc:description/>
  <dc:language>en-US</dc:language>
  <cp:lastModifiedBy>kancelar</cp:lastModifiedBy>
  <cp:lastPrinted>2011-09-12T17:48:00Z</cp:lastPrinted>
  <dcterms:modified xsi:type="dcterms:W3CDTF">2012-09-05T05:50:00Z</dcterms:modified>
  <cp:revision>2</cp:revision>
  <dc:subject/>
  <dc:title>PRAVIDELNÝ ROZVOZ KRMIV  pro domácí a hospodářská zvířata                        firmy ZOOFLOR</dc:title>
</cp:coreProperties>
</file>