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 operační a informační střed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ZS Pardubického kra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ého 1526, 530 02 Pardub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950 570 112-1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:  950 570 1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kopis@pak.izscr.cz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CZ66 OKPR 2213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YSTRAHA CHMU- VYSKYT NEBEZBECNYCH JEV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lo:  IVNJ_2012/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a: streda 22.08.2012 15:28 (13:28 UT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VELMI SILNE BOURKY (VYSO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redocesky:(KO,KH,NB,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ardubicky:(CR,PA,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ralovehradecky:(HK,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moravsky:(BV,ZN,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stredy 22.08.2012 15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 okres Znojmo postupuje k vychodu silna bourka doprovazena pod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rovych odrazu krupobitim. V nejblizsi dobe bude bourka postupovat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Brecla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i bourka s krupobitim je v okrese Nymburk a bude postupovat k vycho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jihovychodu do okresu Kolin, Kutna Hora, Hradec Kralove, Pardubic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ud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ubehu odpoledne lze ocekavat i dalsi silne bourky spojene se  studen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ou. Mely by smerovat z Ceskomoravske vrchoviny k vychodu.  Aktual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rova data jsou na adrese  http://www.ch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/files/portal/docs/meteo/rad/data_jsradview.htm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Centralni predpovedni pracoviste CHMU - Praha/Sram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://pocasi.chmi.cz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: S,E,H,B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48:00Z</dcterms:created>
  <dc:creator>kancelar</dc:creator>
  <dc:description/>
  <dc:language>en-US</dc:language>
  <cp:lastModifiedBy>kancelar</cp:lastModifiedBy>
  <dcterms:modified xsi:type="dcterms:W3CDTF">2012-08-22T15:49:00Z</dcterms:modified>
  <cp:revision>2</cp:revision>
  <dc:subject/>
  <dc:title>Krajské operační a informační středisko</dc:title>
</cp:coreProperties>
</file>