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VYSTRAHA CH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VYSTRAHA PREDPOVEDNI POVODNOVE SLUZBY CH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slo:  PVI_2012/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a: streda 04.07.2012 11:14 (09:14 UTC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SILNE BOURKY (NIZKY STUPEN NEBEZPECI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ro celou C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od ctvrtka 05.07.2012 12:00 do patku 06.07.2012 22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VYSOKE TEPLOTY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moravsky do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linsky do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lomoucky do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oravskoslezsky do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ctvrtka 05.07.2012 12:00 do patku 06.07.2012 18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kamzitou platnosti rusime vystrahu c. 2012/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lnene frontalni rozhrani nad stredni Evropou, oddelujici chladnej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uch na zapade a severozapade od velmi tepleho na vychode a jihovycho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bude presouvat velmi zvolna pres nase uzemi k zapad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ctvrtek odpoledne a vecer, v noci na patek a behem patku se na nas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emi obnovi bourkova cinnost. Ocekavame tvorbu lokalne silnych boure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e budou doprovazeny privalovymi srazkami s uhrny az kolem 50 m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ymi narazy vetru az kolem 25 m/s (90 km/h) a ojedinele i kroup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ihovychode a vychode uzemi budou teploty vzduchu ve ctvrtek a v pat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t vystupovat na 31 az 35 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ceni ke zmirneni nasledku velmi silnych boure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 oblastech zasazenych privalovymi srazkami lze ocekavat rychly odt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y ze svahu, rychle rozvodneni malych toku, potoku a jindy such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, zatopeni nize polozenych mist, sklepu, podemleti komunikaci a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 omezeni skod silnym narazovym vetrem zajistit okna, dvere,   odstran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upevnit volne polozene predmety (zahradni nabytek,   slunecniky apod.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cit skleniky, stavebni jeraby a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bat na bezpecnost zejmena s ohledem na nebezpeci urazu vetr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olnenymi predmety, padem ulomenych vetvi apod. a zasahu blesk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ledovat vyvoj situace a jeho prognózu (verejnopravni televize, rozh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internet CHMU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uvodu mozneho prehrati a dehydratace organismu doporucuje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mezit telesnou zatez a nepobyvat na primem slunci v poledni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lednich hodin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nechavat deti, ale i zvirata, na primem slunci, zejmena ve stojic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vysit konzumaci neslazenych nealkoholickych napoju bez kofein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nostne neperlivych, ktere je vhodne kombinovat s mineralnimi vod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alni predpovedni pracoviste CHMU - Praha/Havel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e spolupraci s VGH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hydro.chmi.cz/hp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: 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 (tyto kraje byly ve zprave, ktera byla zruse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4:00Z</dcterms:created>
  <dc:creator>kancelar</dc:creator>
  <dc:description/>
  <dc:language>en-US</dc:language>
  <cp:lastModifiedBy>kancelar</cp:lastModifiedBy>
  <dcterms:modified xsi:type="dcterms:W3CDTF">2012-07-04T10:45:00Z</dcterms:modified>
  <cp:revision>2</cp:revision>
  <dc:subject/>
  <dc:title>                    VYSTRAHA CHMU</dc:title>
</cp:coreProperties>
</file>