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47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pondělí 02.07.2012 11:18 (09:18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SILNÉ BOUŘKY (VYSOKÝ STUPEŇ NEBEZPEČÍ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:(KT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od pondělí 02.07.2012 15:00 do úterý 03.07.2012 08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Na jev: VELMI SILNÉ BOUŘKY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úterý 03.07.2012 12:00 do úterý 03.07.2012 23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TEPLOT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ondělí 02.07.2012 12:00 do odvolání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É BOUŘK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:(DO,PJ,PM,PS,RO,TC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ondělí 02.07.2012 15:00 do úterý 03.07.2012 08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TEPLOT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úterý 03.07.2012 12:00 do odvolání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2/46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přesňujeme výstrahu na vysoké teploty a vyhlašujeme výstrahu na silné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elmi  silné bouřky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očasí u nás ovlivňuje zvlněné frontální rozhraní oddělující velmi tepl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 na jihovýchodě od chladnějšího na severozápadě, které se bude n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třední Evropou udržovat i v dalších dnech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pondělí večer a v noci na úterý očekáváme v oblasti frontálního rozhra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 Čechách tvorbu silných bouřek, které budou lokálně doprovázené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ívalovými srážkami s úhrny až 40 mm, kroupami a silnými nárazy větru a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olem 25 m/s. Na západě a severozápadě Čech předpokládáme v noci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intenzivnější trvalý déšť. Na Moravě a ve Slezsku se budou bouřky tvořit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ndělí jen ojediněle, ale v úterý i v této oblasti očekáváme tvorb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ilných bouřek. Na jihovýchodě území bude vystupovat teplota vzduchu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ch hodinách od pondělí a na severovýchodě území od úterý až na 3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°C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velmi silných bouřek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 oblastech zasažených přívalovými srážkami lze očekávat rychlý odto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ody  ze svahů, rychlé rozvodnění malých toků, potoků a jindy suchý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oryt,  zatopení níže položených míst, sklepů, podemletí komunikací 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silným nárazovým větrem zajistit okna, dveře,  odstran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bo upevnit volně položené předměty (zahradní nábytek,  slunečníky apod.)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abezpečit skleníky, stavební jeřáby 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Dbát na bezpečnost zejména s ohledem na nebezpečí úrazu větrem  uvolněným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dměty, pádem ulomených větví apod. a zásahu bleskem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důvodu možného přehřátí a dehydratace organismu doporučujeme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tělesnou zátěž a nepobývat na přímém slunci v poledních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ch hodinác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Nenechávat děti, ale i zvířata, na přímém slunci, zejména ve stojíc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Zvýšit konzumaci neslazených nealkoholických nápojů bez kofein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dnostně neperlivých, které je vhodné kombinovat s minerálními vodami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pobytu na přímém slunci používat ochranné prostředky (krémy s  vysoký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V filtrem, sluneční brýle, pokrývku hlavy)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  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58:00Z</dcterms:created>
  <dc:creator>kancelar</dc:creator>
  <dc:description/>
  <dc:language>en-US</dc:language>
  <cp:lastModifiedBy>kancelar</cp:lastModifiedBy>
  <dcterms:modified xsi:type="dcterms:W3CDTF">2012-07-02T14:59:00Z</dcterms:modified>
  <cp:revision>2</cp:revision>
  <dc:subject/>
  <dc:title/>
</cp:coreProperties>
</file>