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2/44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čtvrtek 28.06.2012 10:16 (08:16 UTC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Na jev: VYSOKÉ TEPLOTY (NÍZKÝ STUPEŇ NEBEZPEČÍ):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Praha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Pardubický do 600 m n.m.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átku 29.06.2012 12:00 do odvolání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: VYSOKÉ TEPLOT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oboty 30.06.2012 12:00 do odvolání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Kolem tlakové níže nad Britskými ostrovy bude na naše území proudit velm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eplý vzduch od jihozápad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pátku (29.6.) budou nejvyšší denní teploty zejména v Čechách a 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jižní Moravě překračovat 31 °C. Od soboty (30.6.) budou maximální teplot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d 31 °C na většině území České republiky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odle aktuálního vývoje bude pravděpodobně během sobotního dopoledne ta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ýstraha upřesněna. Očekáváme, že od soboty budou maximální teploty míst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kračovat 34 °C a v teplém vzduchu se začnou tvořit bouřky, míst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intenzivní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 důvodu možného přehřátí a dehydratace organismu doporučujeme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Omezit tělesnou zátěž a nepobývat na přímém slunci v poledních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ích hodinách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Nenechávat děti, ale i zvířata, na přímém slunci, zejména ve stojící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automobilech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Zvýšit konzumaci neslazených nealkoholických nápojů bez kofeinu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dnostně neperlivých, které je vhodné kombinovat s minerálními vodami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pobytu na přímém slunci používat ochranné prostředky (krémy s vysoký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UV filtrem, sluneční brýle, pokrývku hlavy)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Jan Šráme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pocasi.chmi.cz/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3:00Z</dcterms:created>
  <dc:creator>kancelar</dc:creator>
  <dc:description/>
  <dc:language>en-US</dc:language>
  <cp:lastModifiedBy>kancelar</cp:lastModifiedBy>
  <dcterms:modified xsi:type="dcterms:W3CDTF">2012-06-28T10:54:00Z</dcterms:modified>
  <cp:revision>2</cp:revision>
  <dc:subject/>
  <dc:title/>
</cp:coreProperties>
</file>