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PsacstrojHTML"/>
        </w:rPr>
      </w:pP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VÝSTRAHA ČHMÚ- VÝSKYT NEBEZBEČNÝCH JEVŮ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VÝSTRAHA PŘEDPOVĚDNÍ POVODŇOVÉ SLUŽBY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IVNJ_2012/14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středa 20.06.2012 16:05 (14:05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ELMI SILNÉ BOUŘKY S PŘÍVALOVÝMI SRÁŽKAMI (VYSOKÝ STUPEŇ NEBEZPEČÍ):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ardubický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Vysočina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středy 20.06.2012 15:5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alší silné bouřky se vytvořily a zesilují v oblasti okr. Jihlava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elhřimov, na rozhraní okresů Chrudim a Svitavy a předpokládáme, že v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růběhu následujících dvou hodin bude pokračovat vývoj dalších silný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bouřek v linii Dačice - Jihlava - Česká Třebová. Podle radarových odrazů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lze v uvedených oblastech očekávat přívalové srážky s úhrny přes 50 mm z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odinu, výskyt krup a nárazů větru přes 25 m/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 oblastech zasažených silnými přívalovými srážkami lze očekáv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intenzivní odtok vody ze svahů, rychlé intenzivní rozvodnění malých toků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otoků a jindy suchých koryt, zatopení ulic, domů, zatopení a podemlet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omunikací apo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Dbát na bezpečnost zejména s ohledem na nebezpečí úrazu větrem uvolněným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dměty, pádem ulomených větví apod. a zásahu bleskem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Rack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pocasi.chmi.cz/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hyperlink r:id="rId3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hydro.chmi.cz/hpps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E,J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</w:p>
    <w:p>
      <w:pPr>
        <w:pStyle w:val="Normal"/>
        <w:rPr>
          <w:rStyle w:val="PsacstrojHTM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05:00Z</dcterms:created>
  <dc:creator>kancelar</dc:creator>
  <dc:description/>
  <dc:language>en-US</dc:language>
  <cp:lastModifiedBy>kancelar</cp:lastModifiedBy>
  <dcterms:modified xsi:type="dcterms:W3CDTF">2012-06-20T15:07:00Z</dcterms:modified>
  <cp:revision>2</cp:revision>
  <dc:subject/>
  <dc:title/>
</cp:coreProperties>
</file>