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  <w:b/>
          <w:bCs/>
        </w:rPr>
        <w:t>                   VÝSTRAHA ČHMÚ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  <w:br/>
      </w:r>
      <w:r>
        <w:rPr>
          <w:rStyle w:val="PsacstrojHTML"/>
          <w:b/>
          <w:bCs/>
        </w:rPr>
        <w:t>Číslo:  PVI_2012/43</w:t>
      </w:r>
      <w:r>
        <w:rPr>
          <w:rStyle w:val="PsacstrojHTML"/>
        </w:rPr>
        <w:br/>
        <w:br/>
        <w:t>Vydaná: středa 20.06.2012 10:59 (08:59 UTC)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Na jev: </w:t>
      </w:r>
      <w:r>
        <w:rPr>
          <w:rStyle w:val="PsacstrojHTML"/>
          <w:b/>
          <w:bCs/>
        </w:rPr>
        <w:t>VELMI SILNÉ BOUŘKY (VYSOKÝ STUPEŇ NEBEZPEČÍ)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če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Pardubický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>       Vysočin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morav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lomouc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od středy 20.06.2012 18:00 do čtvrtka 21.06.2012 08:00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jev: VYSOKÉ TEPLOTY (NÍZKÝ STUPEŇ NEBEZPEČÍ)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morav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Zlín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lomouc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Moravskoslez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středy 20.06.2012 12:00 do středy 20.06.2012 18:00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jev: SILNÉ BOUŘKY (NÍZKÝ STUPEŇ NEBEZPEČÍ)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rah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Středoče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Karlovar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lzeň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Královéhradec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Liberec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Ústec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středy 20.06.2012 16:00 do čtvrtka 21.06.2012 00:00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jev: SILNÉ BOUŘKY (NÍZKÝ STUPEŇ NEBEZPEČÍ)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Zlín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Moravskoslez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středy 20.06.2012 20:00 do čtvrtka 21.06.2012 08:00</w:t>
      </w:r>
      <w:r>
        <w:rPr>
          <w:rFonts w:eastAsia="Courier New"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>S okamžitou platností rušíme výstrahu č. 2012/42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Zvlněná studená fronta bude postupovat přes střední Evropu k východu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 teplém vzduchu před frontou se budou ve středu v odpoledních, večerních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na východě až do zítřejších ranních hodin vyskytovat místy bouřky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ojediněle  i intenzivní, které budou doprovázené přívalovými srážkami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ojediněle až kolem 70 mm za 1 až 6 hodin, kroupami, nebo i nárazy větru. 24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 hodinové úhrny  srážek se od 8 hodin ve středu do 8 hodin ráno ve čtvrtek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budou pohybovat většinou od 5 do 40 mm. V místech zasažených přívalovými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srážkami může dojít zejména na malých a středních tocích ojediněle k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dosažení 1. SPA nebo i 2. SPA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čení ke zmírnění následků jevů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V oblastech zasažených přívalovými srážkami lze očekávat rychlý odtok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vody ze svahů, rychlé rozvodnění malých toků, potoků a jindy suchých  koryt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zatopení níže položených míst, sklepů, podemletí komunikací apod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Pro omezení škod silným nárazovým větrem zajistit okna, dveře,  odstrani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nebo upevnit volně položené předměty (zahradní nábytek,  slunečníky apod.)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zabezpečit skleníky, stavební jeřáby apod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Z důvodu možného přehřátí a dehydratace organismu doporučujeme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Věnovat zvýšenou pozornost malým dětem, nemocným a starším občanům 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nenechávat děti, ale i zvířata, na přímém slunci, zejména ve stojících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automobilech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Zvýšit konzumaci neslazených nealkoholických nápojů bez kofeinu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přednostně neperlivých, které je vhodné kombinovat s minerálními vodami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Vzhledem k výrazně zeslabené ozonové vrstvě nad územím republiky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doporučujeme nepobývat na přímém slunci v poledních a odpoledních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hodinách, při pobytu na přímém slunci používat ochranné prostředky (krémy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s vysokým  UV filtrem, sluneční brýle, pokrývku hlavy).</w:t>
      </w:r>
      <w:r>
        <w:rPr>
          <w:rFonts w:eastAsia="Courier New"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>Vydalo: Centrální předpovědní pracoviště ČHMÚ - Praha/Handžák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e spolupráci s VGHMÚř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40:00Z</dcterms:created>
  <dc:creator>kancelar</dc:creator>
  <dc:description/>
  <dc:language>en-US</dc:language>
  <cp:lastModifiedBy>kancelar</cp:lastModifiedBy>
  <dcterms:modified xsi:type="dcterms:W3CDTF">2012-06-20T10:42:00Z</dcterms:modified>
  <cp:revision>2</cp:revision>
  <dc:subject/>
  <dc:title/>
</cp:coreProperties>
</file>