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  <w:b/>
          <w:bCs/>
        </w:rPr>
        <w:t>                   VÝSTRAHA ČHMÚ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br/>
        <w:br/>
      </w:r>
      <w:r>
        <w:rPr>
          <w:rStyle w:val="PsacstrojHTML"/>
          <w:b/>
          <w:bCs/>
        </w:rPr>
        <w:t>Číslo:  PVI_2012/42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Vydaná: úterý 19.06.2012 10:42 (08:42 UTC)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 xml:space="preserve">Na jev: </w:t>
      </w:r>
      <w:r>
        <w:rPr>
          <w:rStyle w:val="PsacstrojHTML"/>
          <w:b/>
          <w:bCs/>
        </w:rPr>
        <w:t>SILNÉ BOUŘKY (NÍZKÝ STUPEŇ NEBEZPEČÍ</w:t>
      </w:r>
      <w:r>
        <w:rPr>
          <w:rStyle w:val="PsacstrojHTML"/>
        </w:rPr>
        <w:t>):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Jihočeský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</w:t>
      </w:r>
      <w:r>
        <w:rPr>
          <w:rStyle w:val="PsacstrojHTML"/>
          <w:b/>
          <w:bCs/>
        </w:rPr>
        <w:t>Pardubický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br/>
      </w:r>
      <w:r>
        <w:rPr>
          <w:rStyle w:val="PsacstrojHTML"/>
        </w:rPr>
        <w:t>       Vysočina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Jihomoravský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Zlínský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Olomoucký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Moravskoslezský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</w:t>
      </w:r>
      <w:r>
        <w:rPr>
          <w:rStyle w:val="PsacstrojHTML"/>
          <w:b/>
          <w:bCs/>
        </w:rPr>
        <w:t>od úterý 19.06.2012 12:00 do úterý 19.06.2012 22:00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Na jev: VYSOKÉ TEPLOTY (NÍZKÝ STUPEŇ NEBEZPEČÍ):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Jihomoravský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od úterý 19.06.2012 12:00 do středy 20.06.2012 18:00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Na jev: VYSOKÉ TEPLOTY (NÍZKÝ STUPEŇ NEBEZPEČÍ):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Zlínský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Olomoucký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Moravskoslezský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od středy 20.06.2012 12:00 do středy 20.06.2012 18:00</w:t>
      </w:r>
      <w:r>
        <w:rPr>
          <w:rFonts w:eastAsia="Courier New" w:cs="Courier New" w:ascii="Courier New" w:hAnsi="Courier New"/>
          <w:sz w:val="20"/>
          <w:szCs w:val="20"/>
        </w:rPr>
        <w:br/>
        <w:br/>
        <w:br/>
        <w:br/>
      </w:r>
      <w:r>
        <w:rPr>
          <w:rStyle w:val="PsacstrojHTML"/>
          <w:b/>
          <w:bCs/>
        </w:rPr>
        <w:t>S okamžitou platností rušíme výstrahu č. 2012/41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br/>
      </w:r>
      <w:r>
        <w:rPr>
          <w:rStyle w:val="PsacstrojHTML"/>
        </w:rPr>
        <w:t>Nad střední Evropou se udržuje zvlněné frontální rozhraní, oddělující teplý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vzduch na jihovýchodě od chladnějšího na severozápadě.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V teplém vzduchu před studenou frontou budou v úterý a ve středu na východě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našeho území vystupovat teploty nad 30 °C.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V teplém vzduchu před frontou se budou v úterý tvořit v jihovýchodní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polovině území v odpoledních a večerních hodinách místy bouřky, ojediněle i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intenzivní, které budou doprovázené kroupami, přívalovými srážkami nebo i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nárazy větru.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Ve středu večer a v noci na čtvrtek očekáváme na teplotním rozhraní postup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tlakové níže přes naše území k východu, a proto se vyskytnou četné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intezivní bouřky, ojediněle s úhrny kolem 70 mm. Výstražnou informaci na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nebezpečné jevy související s přechodem uvedené fronty budeme upřesňovat ve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středu dopoledne.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Doporučení ke zmírnění následků jevů: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-Přívalový déšť může ojediněle vést k zatopení níže položených míst, sklepů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apod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-Pro omezení škod nárazovým větrem zajistit okna, dveře, odstranit nebo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upevnit volně položené předměty (zahradní nábytek, slunečníky apod.).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Z důvodu možného přehřátí a dehydratace organismu doporučujeme: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-Věnovat zvýšenou pozornost malým dětem, nemocným a starším občanům a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nenechávat děti, ale i zvířata, na přímém slunci, zejména ve stojících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automobilech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-Zvýšit konzumaci neslazených nealkoholických nápojů bez kofeinu,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přednostně neperlivých, které je vhodné kombinovat s minerálními vodami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-Vzhledem k výrazně zeslabené ozonové vrstvě nad územím republiky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doporučujeme nepobývat na přímém slunci v poledních a odpoledních hodinách,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při pobytu na přímém slunci používat ochranné prostředky (krémy  s vysokým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UV filtrem, sluneční brýle, pokrývku hlavy).</w:t>
      </w:r>
      <w:r>
        <w:rPr>
          <w:rFonts w:eastAsia="Courier New" w:cs="Courier New" w:ascii="Courier New" w:hAnsi="Courier New"/>
          <w:sz w:val="20"/>
          <w:szCs w:val="20"/>
        </w:rPr>
        <w:br/>
        <w:br/>
        <w:br/>
        <w:br/>
      </w:r>
      <w:r>
        <w:rPr>
          <w:rStyle w:val="PsacstrojHTML"/>
        </w:rPr>
        <w:t>Vydalo: Centrální předpovědní pracoviště ČHMÚ - Praha/Racko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ve spolupráci s VGHMÚř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       </w:t>
      </w:r>
      <w:hyperlink r:id="rId2">
        <w:r>
          <w:rPr>
            <w:rStyle w:val="InternetLink"/>
            <w:rFonts w:eastAsia="Courier New" w:cs="Courier New" w:ascii="Courier New" w:hAnsi="Courier New"/>
            <w:sz w:val="20"/>
            <w:szCs w:val="20"/>
          </w:rPr>
          <w:t>http://pocasi.chmi.cz/</w:t>
        </w:r>
      </w:hyperlink>
      <w:r>
        <w:rPr>
          <w:rFonts w:eastAsia="Courier New" w:cs="Courier New" w:ascii="Courier New" w:hAnsi="Courier New"/>
          <w:sz w:val="20"/>
          <w:szCs w:val="20"/>
        </w:rPr>
        <w:br/>
        <w:br/>
        <w:br/>
      </w:r>
      <w:r>
        <w:rPr>
          <w:rStyle w:val="PsacstrojHTML"/>
        </w:rPr>
        <w:t>Distribuce: C,E,J,B,Z,M,T,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A,S,P,C,E,H,L,U,B,Z,M,T (tyto kraje byly ve zprávě, která byla zrušena)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NNNN</w:t>
      </w:r>
      <w:r>
        <w:rPr>
          <w:rFonts w:eastAsia="Courier New" w:cs="Courier New" w:ascii="Courier New" w:hAnsi="Courier New"/>
          <w:sz w:val="20"/>
          <w:szCs w:val="20"/>
        </w:rPr>
        <w:br/>
        <w:br/>
        <w:br/>
      </w:r>
      <w:r>
        <w:rPr>
          <w:rStyle w:val="PsacstrojHTML"/>
        </w:rPr>
        <w:t>__________ Information from ESET Mail Security, version of virus signature database 6992 (20120323) __________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The message was checked by ESET Mail Security.</w:t>
      </w:r>
      <w:r>
        <w:rPr>
          <w:rFonts w:eastAsia="Courier New" w:cs="Courier New" w:ascii="Courier New" w:hAnsi="Courier New"/>
          <w:sz w:val="20"/>
          <w:szCs w:val="20"/>
        </w:rPr>
        <w:br/>
      </w:r>
      <w:hyperlink r:id="rId3">
        <w:r>
          <w:rPr>
            <w:rStyle w:val="InternetLink"/>
            <w:rFonts w:eastAsia="Courier New" w:cs="Courier New" w:ascii="Courier New" w:hAnsi="Courier New"/>
            <w:sz w:val="20"/>
            <w:szCs w:val="20"/>
          </w:rPr>
          <w:t>http://www.eset.com/</w:t>
        </w:r>
      </w:hyperlink>
      <w:r>
        <w:rPr>
          <w:rFonts w:eastAsia="Courier New" w:cs="Courier New" w:ascii="Courier New" w:hAnsi="Courier New"/>
          <w:sz w:val="20"/>
          <w:szCs w:val="20"/>
        </w:rPr>
        <w:br/>
        <w:br/>
        <w:b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sacstrojHTML">
    <w:name w:val="Psací stroj HTML"/>
    <w:basedOn w:val="Standardnpsmoodstavce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casi.chmi.cz/" TargetMode="External"/><Relationship Id="rId3" Type="http://schemas.openxmlformats.org/officeDocument/2006/relationships/hyperlink" Target="http://www.eset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1:37:00Z</dcterms:created>
  <dc:creator>kancelar</dc:creator>
  <dc:description/>
  <dc:language>en-US</dc:language>
  <cp:lastModifiedBy>kancelar</cp:lastModifiedBy>
  <dcterms:modified xsi:type="dcterms:W3CDTF">2012-06-19T11:40:00Z</dcterms:modified>
  <cp:revision>2</cp:revision>
  <dc:subject/>
  <dc:title/>
</cp:coreProperties>
</file>