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VYSTRAHA CHM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slo:  PVI_2012/4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na: pondeli 18.06.2012 10:37 (08:37 UTC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 jev: </w:t>
      </w:r>
      <w:r>
        <w:rPr>
          <w:rFonts w:cs="Arial" w:ascii="Arial" w:hAnsi="Arial"/>
          <w:b/>
          <w:bCs/>
          <w:sz w:val="20"/>
          <w:szCs w:val="20"/>
        </w:rPr>
        <w:t>VYSOKE TEPLOTY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a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redoce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lzen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ihocesky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Pardubi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ralovehrad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iber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stec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od pondeli 18.06.2012 12:00 do pondeli 18.06.2012 18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VYSOKE TEPLOTY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ihomorav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lin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lomou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oravskoslez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pondeli 18.06.2012 12:00 do stredy 20.06.2012 18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SILNE BOURKY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ralovehrad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iber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st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pondeli 18.06.2012 15:00 do pondeli 18.06.2012 23: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 okamzitou platnosti rusime vystrahu c. 2012/4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to vystraha prodluzuje platnost vystrahy PVI_2012/40 na vysoke teploty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lnuje o vystrahu na silne bour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zvlnenou studenou frontou, ktera vecer postoupi z Nemecka nad n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emi, k nam bude proudit velmi teply vzduch od jih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livu tropickeho vzduchu budou teploty v pondeli v odpolednich hodin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etsine uzemi vystupovat pres 30 °C a na vychode naseho uzemi jeste i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ery a ve stred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plem vzduchu pred frontou se budou tvorit v odpolednich a vecern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inach misty bourky, ojedinele i intenzivni, ktere budou doprovaze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upami, privalovymi srazkami nebo i narazy vetr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ceni ke zmirneni nasledku jev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ivalovy dest muze ojedinele vest k zatopeni nize polozenych mist, sklep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 omezeni skod narazovym vetrem zajistit okna, dvere, odstranit neb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vnit volne polozene predmety (zahradni nabytek, slunecniky apod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uvodu mozneho prehrati a dehydratace organismu doporucuje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enovat zvysenou pozornost malym detem, nemocnym a starsim obcanu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echavat deti, ale i zvirata, na primem slunci, zejmena ve stojic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obil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vysit konzumaci neslazenych nealkoholickych napoju bez kofein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nostne neperlivych, ktere je vhodne kombinovat s mineralnimi vod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zhledem k vyrazne zeslabene ozonove vrstve nad uzemim republi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cujeme nepobyvat na primem slunci v polednich a odpolednich hodina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pobytu na primem slunci pouzivat ochranne prostredky (kremy s vysok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 filtrem, slunecni bryle, pokryvku hlavy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lo: Centralni predpovedni pracoviste CHMU - Praha/Rac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e spolupraci s VGHM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ttp://pocasi.chmi.cz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: A,S,P,C,E,H,L,U,B,Z,M,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S,P,C,E,H,L,U,B,Z,M,T (tyto kraje byly ve zprave, ktera byla zruse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8:00Z</dcterms:created>
  <dc:creator>kancelar</dc:creator>
  <dc:description/>
  <dc:language>en-US</dc:language>
  <cp:lastModifiedBy>kancelar</cp:lastModifiedBy>
  <dcterms:modified xsi:type="dcterms:W3CDTF">2012-06-18T10:59:00Z</dcterms:modified>
  <cp:revision>2</cp:revision>
  <dc:subject/>
  <dc:title>                    VYSTRAHA CHMU</dc:title>
</cp:coreProperties>
</file>