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 Přeposlaná zpráva 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: meteo.okhk@chmi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hd@pla.cz;Meteo.Wroclaw@imgw.pl;ProgHydro.Wroclaw@imgw.pl;opis@hkk.izscr.cz;kopis@pak.izscr.cz;evalterova@kr-kralovehradecky.cz;zstorek@kr-kralovehradecky.cz;pmerunka@kr-kralovehradecky.cz;tmoravek@kr-kralovehradecky.cz;rvesely@kr-kralovehradecky.cz;povodnova_sluzba@kr-kralovehradecky.cz;fzvacek@kr-kralovehradecky.cz;jana.hroudova@pardubickykraj.cz;ales.bonatovsky@pardubickykraj.cz;josef.hejduk@pardubickykraj.cz;meteo.okhk@chmi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áno: 17.6.2012 11:48: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: Prognóza pro skupinu: WO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Z65 OKPR 1709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nedele 17.06.2012 11:35 (09:35 UT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VYSOKE TEPLOT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cesky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d pondeli 18.06.2012 12:00 do pondeli 18.06.2012 1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studenou frontou, ktera bude prechazet pres nase uzemi ve vecerni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nich hodinach z pondeli (18.6.) na utery (19.6.), k nam bude zi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olit priliv velmi tepleho vzduchu od jih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livu tropickeho vzduchu budou teploty v odpolednich hodinach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sine uzemi vystupovat pres 30 °C.  V teplem vzduchu pred frontou 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tvorit v odpolednich a vecernich hodinach misty bourky, ojedinel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vni, ktere budou doprovazene kroupami, privalovymi srazkami nebo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zy vetru. Vzhledem k nejistote teto predpovedi ohledne intenzit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nejsi lokalizace nebezpecnych jevu budeme vystrahu zitra v dopoledn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ch upresnov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uvodu mozneho prehrati a dehydratace organismu doporucuje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enovat zvysenou pozornost malym detem, nemocnym a starsim obcanu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echavat deti, ale i zvirata, na primem slunci, zejmena ve stojic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ysit konzumaci neslazenych nealkoholickych napoju bez kofei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ne neperlivych, ktere je vhodne kombinovat s mineralnimi vod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extremne podprumernemu stavu ozonove vrstvy nad uzem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y (309 Dobsonovych jednotek, coz je o -15% mene nez prum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ujeme nepobyvat na primem slunci v polednich a odpolednich  hodina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bytu na primem slunci pouzivat ochranne prostredky (kremy  s vysok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filtrem, slunecni bryle, pokryvku hlavy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Sande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A,S,P,C,E,H,L,U,B,Z,M,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5:00Z</dcterms:created>
  <dc:creator>kancelar</dc:creator>
  <dc:description/>
  <dc:language>en-US</dc:language>
  <cp:lastModifiedBy>kancelar</cp:lastModifiedBy>
  <dcterms:modified xsi:type="dcterms:W3CDTF">2012-06-18T05:46:00Z</dcterms:modified>
  <cp:revision>2</cp:revision>
  <dc:subject/>
  <dc:title>------ Přeposlaná zpráva ------</dc:title>
</cp:coreProperties>
</file>