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41,- kč a 10kg za 112,- kč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 granulovanou  25kg za 245,- kč a 10kg za 114,- kč</w:t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 kč a  237,- kč 10kg za 110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psy pro velká, střední i malá plemena: balení po 10kg za 189,- kč, 5kg  za 13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jedeme k Vám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7.2012</w:t>
        <w:tab/>
        <w:tab/>
        <w:tab/>
        <w:t>14.8.2012</w:t>
        <w:tab/>
        <w:tab/>
        <w:tab/>
        <w:t>11.9.2012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9.10.2012</w:t>
        <w:tab/>
        <w:tab/>
        <w:tab/>
        <w:t xml:space="preserve">13.11.2012  </w:t>
        <w:tab/>
        <w:t xml:space="preserve">     11.12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+ Na zavolání/po dohodě Vám zboží zavezeme až domů a složíme +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Heřmanův Městec (parkoviště u židovské synagogy)</w:t>
        <w:tab/>
        <w:t>11:2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 xml:space="preserve">Nákle </w:t>
      </w:r>
      <w:r>
        <w:rPr>
          <w:sz w:val="32"/>
          <w:szCs w:val="32"/>
          <w:lang w:val="cs-CZ" w:eastAsia="cs-CZ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rPr>
          <w:b/>
          <w:b/>
          <w:color w:val="000000"/>
          <w:sz w:val="44"/>
          <w:szCs w:val="44"/>
          <w:lang w:val="cs-CZ" w:eastAsia="cs-CZ"/>
        </w:rPr>
      </w:pPr>
      <w:r>
        <w:rPr>
          <w:b/>
          <w:color w:val="000000"/>
          <w:sz w:val="44"/>
          <w:szCs w:val="44"/>
          <w:lang w:val="cs-CZ" w:eastAsia="cs-CZ"/>
        </w:rPr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  <w:t>Další informace o cenách našich produktů a možnostech individuálního závozu Vám rádi podáme na telefonním čísle – pracujeme i o víkendu:</w:t>
      </w:r>
    </w:p>
    <w:p>
      <w:pPr>
        <w:pStyle w:val="Normal"/>
        <w:spacing w:lineRule="atLeast" w:line="17" w:before="0" w:after="0"/>
        <w:rPr>
          <w:b/>
          <w:b/>
          <w:color w:val="000000"/>
          <w:sz w:val="30"/>
          <w:szCs w:val="30"/>
          <w:lang w:val="cs-CZ" w:eastAsia="cs-CZ"/>
        </w:rPr>
      </w:pPr>
      <w:r>
        <w:rPr>
          <w:b/>
          <w:color w:val="000000"/>
          <w:sz w:val="30"/>
          <w:szCs w:val="30"/>
          <w:lang w:val="cs-CZ" w:eastAsia="cs-CZ"/>
        </w:rPr>
      </w:r>
    </w:p>
    <w:p>
      <w:pPr>
        <w:pStyle w:val="Normal"/>
        <w:spacing w:before="0" w:after="200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lefon: 602 11 23 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Jaromir Lohnisky</dc:creator>
  <dc:description/>
  <dc:language>en-US</dc:language>
  <cp:lastModifiedBy>kancelar</cp:lastModifiedBy>
  <cp:lastPrinted>2011-09-12T17:48:00Z</cp:lastPrinted>
  <dcterms:modified xsi:type="dcterms:W3CDTF">2012-06-11T08:30:00Z</dcterms:modified>
  <cp:revision>3</cp:revision>
  <dc:subject/>
  <dc:title>PRAVIDELNÝ ROZVOZ KRMIV  pro domácí a hospodářská zvířata                        firmy ZOOFLOR</dc:title>
</cp:coreProperties>
</file>