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Krajské operační a informační středisko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HZS Pardubického kraje</w:t>
      </w:r>
      <w:r>
        <w:rPr>
          <w:bCs/>
          <w:color w:val="000000"/>
          <w:sz w:val="20"/>
          <w:szCs w:val="20"/>
        </w:rPr>
        <w:br/>
        <w:t>Teplého 1526, 530 02 Pardubice</w:t>
        <w:br/>
        <w:t>tel.:  950 570 112-114</w:t>
        <w:br/>
        <w:t>fax.:  950 570 108</w:t>
        <w:br/>
        <w:t xml:space="preserve">e-mail:  </w:t>
      </w:r>
      <w:hyperlink r:id="rId2">
        <w:r>
          <w:rPr>
            <w:rStyle w:val="InternetLink"/>
            <w:bCs/>
            <w:sz w:val="20"/>
            <w:szCs w:val="20"/>
          </w:rPr>
          <w:t>kopis@pak.izscr.cz</w:t>
        </w:r>
      </w:hyperlink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eb:  </w:t>
      </w:r>
      <w:hyperlink r:id="rId3">
        <w:r>
          <w:rPr>
            <w:rStyle w:val="InternetLink"/>
            <w:bCs/>
            <w:sz w:val="18"/>
            <w:szCs w:val="18"/>
          </w:rPr>
          <w:t>www.hzscr.cz</w:t>
        </w:r>
      </w:hyperlink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bCs/>
          <w:color w:val="000000"/>
          <w:sz w:val="15"/>
          <w:szCs w:val="15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Style w:val="PsacstrojHTML"/>
        </w:rPr>
        <w:t>Číslo</w:t>
      </w:r>
      <w:r>
        <w:rPr>
          <w:rStyle w:val="PsacstrojHTML"/>
          <w:b/>
          <w:bCs/>
        </w:rPr>
        <w:t>:  PVI_2012/33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obota 26.05.2012 09:55 (07:55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EBEZPEČÍ POŽÁRŮ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o celou Č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26.05.2012 10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o přední straně tlakové výše nad Skandinávií k nám proudí  chladnějš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 od severo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Kvůli pokračujícímu suchému počasí se zvýšilo riziko vzniku a šíření požár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volaných jak přírodními faktory, tak v důsledku založení ohň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ožné škody a doporučení ke zmírnění následků jevu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Kdekoliv v přírodě nerozdělávat oheň, nekouřit, vyhnout se používá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nosných vařičů i jiných zdrojů otevřeného oh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Oheň rozdělávat jen v zabezpečených ohništích, předem si připrav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statek hasícího materiálu, nenechávat dohořívající ohniště bez dozoru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4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s@pak.izscr.cz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hyperlink" Target="http://pocasi.chm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7:00Z</dcterms:created>
  <dc:creator>kancelar</dc:creator>
  <dc:description/>
  <dc:language>en-US</dc:language>
  <cp:lastModifiedBy>kancelar</cp:lastModifiedBy>
  <dcterms:modified xsi:type="dcterms:W3CDTF">2012-05-28T05:38:00Z</dcterms:modified>
  <cp:revision>2</cp:revision>
  <dc:subject/>
  <dc:title>Krajské operační a informační středisko</dc:title>
</cp:coreProperties>
</file>