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  By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Bylany čp. 77, 538 01  Bylany,  okr. Chrudim IČ:00269905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Oznámení záměru prode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Části pozemkové parcely č.  336/1 k.ú. Bylan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za p.p.č. 328/7 a 328/6 , k.ú. Bylany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Zkladntext2"/>
        <w:ind w:firstLine="708"/>
        <w:jc w:val="both"/>
        <w:rPr/>
      </w:pPr>
      <w:r>
        <w:rPr/>
        <w:t>Zastupitelstvo obce Bylany projednalo a schválilo na zasedání dne 2.4.2012 zveřejnění záměru prodeje části p.p.č. 336/1,  k.ú. Bylany.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 xml:space="preserve">V Bylanech dne 5.4.2012  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Jan Málek, starosta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na úřední desce dne: 5.4.2012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elektronicky dne: 5.4.2012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Sejmuto z úřední desky dne: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2:00Z</dcterms:created>
  <dc:creator>kancelar</dc:creator>
  <dc:description/>
  <dc:language>en-US</dc:language>
  <cp:lastModifiedBy>kancelar</cp:lastModifiedBy>
  <cp:lastPrinted>2012-05-11T09:41:00Z</cp:lastPrinted>
  <dcterms:modified xsi:type="dcterms:W3CDTF">2012-05-11T07:42:00Z</dcterms:modified>
  <cp:revision>4</cp:revision>
  <dc:subject/>
  <dc:title>Obec  Bylany</dc:title>
</cp:coreProperties>
</file>