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CZC 317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300816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2/29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pondělí 30.04.2012 10:16 (08:16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NEBEZPEČÍ POŽÁRŮ (NÍZKÝ STUPEŇ NEBEZPEČÍ):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  do 800 m n.m.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pondělí 30.04.2012 11:00 do odvolání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S okamžitou platností rušíme výstrahu č. 2012/28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ato výstraha rozšiřuje platnost dosavadní výstrahy na celé území ČR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d střední Evropou se bude udržovat nevýrazné pole nižšího tlaku vzduch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důsledku pokračujícího suchého a velmi teplého počasí se zvyšuje index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čí požárů, a tedy i riziko šíření požárů vyvolaných jak přírodním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faktory, tak v důsledku založených ohňů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Možné škody a doporučení ke zmírnění následků jevu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Kdekoliv v přírodě nerozdělávat oheň, nekouřit, vyhnout se používán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nosných vařičů i jiných zdrojů otevřeného ohně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Ohně rozdělávat pouze v zabezpečených ohništích a předem si připrav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statek hasícího materiálu, nenechávat dohořívající ohniště bez dozoru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Rack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pocasi.chmi.cz/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8:00Z</dcterms:created>
  <dc:creator>kancelar</dc:creator>
  <dc:description/>
  <dc:language>en-US</dc:language>
  <cp:lastModifiedBy>kancelar</cp:lastModifiedBy>
  <dcterms:modified xsi:type="dcterms:W3CDTF">2012-05-02T06:19:00Z</dcterms:modified>
  <cp:revision>2</cp:revision>
  <dc:subject/>
  <dc:title/>
</cp:coreProperties>
</file>