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 u Chrudimi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</w:rPr>
        <w:t xml:space="preserve">538 01  Bylany čp. 77,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>.cz  IČ: 2699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Závěrečného účtu Obce By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Závěrečný účet Obce Bylany za rok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Údaje o plnění příjmů a výdajů za rok 2011 (v  Kč)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738"/>
        <w:gridCol w:w="1209"/>
        <w:gridCol w:w="1198"/>
        <w:gridCol w:w="1254"/>
        <w:gridCol w:w="1200"/>
        <w:gridCol w:w="1080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počtové hospodaření dle tří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R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5 611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448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9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6 873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8 74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7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2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7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0 724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: Příjmy-výdaj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 14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886 14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y a půjčk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po konsolida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86 14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8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(-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a (+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Údaje o plnění rozpočtu příjmů, výdajů a dalších finančních operací v plném členění podle rozpočtové skladby jsou k nahlédnutí na Obecním úřadu Bylany (výkaz FIN 2-12, rozbor čerpání příjmů a výdajů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ňové příjmy: celkem oproti rozpočtu vzrostly o 15,5%.</w:t>
      </w:r>
    </w:p>
    <w:p>
      <w:pPr>
        <w:pStyle w:val="TextBodyIndent"/>
        <w:ind w:hanging="0"/>
        <w:rPr/>
      </w:pPr>
      <w:r>
        <w:rPr/>
        <w:t>Snížený  daňový příjem  oproti plánovanému rozpočtu vznikl u daně: 1111/DPFO/záv.činnost, , 1113/DPFO/kapit.výn., 1121/DPPO a 1211/DPH.</w:t>
      </w:r>
    </w:p>
    <w:p>
      <w:pPr>
        <w:pStyle w:val="TextBodyIndent"/>
        <w:ind w:hanging="0"/>
        <w:rPr/>
      </w:pPr>
      <w:r>
        <w:rPr/>
        <w:t>Navýšení daňového příjmu  oproti rozpočtu bylo u daně 1112/DPFO/Sam.výd.č.</w:t>
      </w:r>
    </w:p>
    <w:p>
      <w:pPr>
        <w:pStyle w:val="TextBodyIndent"/>
        <w:ind w:hanging="0"/>
        <w:rPr/>
      </w:pPr>
      <w:r>
        <w:rPr/>
        <w:t xml:space="preserve">Daňový příjem 1122/DPPO/obec a 1511/Daň z nemovitosti nebyly rozpočtovány a jejich příjem činil celkem 602.867,26 Kč.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Nedaňové příjmy</w:t>
      </w:r>
      <w:r>
        <w:rPr>
          <w:sz w:val="22"/>
        </w:rPr>
        <w:t>: K </w:t>
      </w:r>
      <w:r>
        <w:rPr>
          <w:b/>
          <w:bCs/>
          <w:sz w:val="22"/>
        </w:rPr>
        <w:t>překročení</w:t>
      </w:r>
      <w:r>
        <w:rPr>
          <w:sz w:val="22"/>
        </w:rPr>
        <w:t xml:space="preserve">  nedaňových příjmů cca o </w:t>
      </w:r>
      <w:r>
        <w:rPr>
          <w:b/>
          <w:bCs/>
          <w:sz w:val="22"/>
        </w:rPr>
        <w:t>79,0 %</w:t>
      </w:r>
      <w:r>
        <w:rPr>
          <w:sz w:val="22"/>
        </w:rPr>
        <w:t xml:space="preserve"> došlo z důvodu vyššího příjmu za správní poplatky, vyššího příjmu poplatků za provoz systému likvidace komunálního odpadu, poplatků z ubytovací kapacity, příjmu ze vstupného,  a  vyššího příjmu z pronájmu KD,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Kapitálové příjmy</w:t>
      </w:r>
      <w:r>
        <w:rPr>
          <w:sz w:val="22"/>
        </w:rPr>
        <w:t xml:space="preserve"> ve výši 550.970,00 Kč  byly za prodej  plynovodu k 9 RD (300 500,00Kč) a za odprodej pozemků obce (250.470,00 Kč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ijaté transfery</w:t>
      </w:r>
      <w:r>
        <w:rPr>
          <w:sz w:val="22"/>
        </w:rPr>
        <w:t xml:space="preserve"> byly celkem ve výši </w:t>
      </w:r>
      <w:r>
        <w:rPr>
          <w:b/>
          <w:bCs/>
          <w:sz w:val="22"/>
        </w:rPr>
        <w:t>869.843,00 Kč.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11 – Neinvestiční přijaté transfery  z VPS SR 2.148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12 – Neinvestiční přijaté transfery ze SR – souhrnný dotační vztah 119.0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16 -  Ostatní neinvestiční .transfery ze SR 155.2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21 – Neinvestiční přijaté transfery od obcí 49.495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22 – Neinvestiční přijaté transfery od krajů 300.0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129 – Ostatní neinvestiční přijaté transfery od RÚÚ 94.000,00 Kč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4222 – Investiční přijaté transfery od krajů  150.000,00 Kč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     -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Běžné výdaje</w:t>
      </w:r>
      <w:r>
        <w:rPr>
          <w:sz w:val="22"/>
        </w:rPr>
        <w:t xml:space="preserve"> : rozpočet 2 697 100,00 Kč/ skutečnost  3 558 746,26 Kč, tj. 131,9 %R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K </w:t>
      </w:r>
      <w:r>
        <w:rPr>
          <w:b/>
          <w:bCs/>
          <w:sz w:val="22"/>
        </w:rPr>
        <w:t>překročení cca o 32 %</w:t>
      </w:r>
      <w:r>
        <w:rPr>
          <w:sz w:val="22"/>
        </w:rPr>
        <w:t xml:space="preserve"> došlo vyššími výdaji  především n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Úpravu vodního toku Bylanky a rybníku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Kulturní činností obc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Provoz Kulturního domu Bylany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SPOZ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- Hřiště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Územní plánování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Komunální služb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- Likvidace odpadů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- Péče o vzhled obc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SD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Činnost zastupitelstva obce a  činnost místní sprá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 xml:space="preserve">Kapitálové výdaje: </w:t>
      </w:r>
      <w:r>
        <w:rPr>
          <w:b w:val="false"/>
          <w:bCs w:val="false"/>
        </w:rPr>
        <w:t>rozpočet 502 900,00 Kč/ skutečnost</w:t>
      </w:r>
      <w:r>
        <w:rPr/>
        <w:t xml:space="preserve"> </w:t>
      </w:r>
      <w:r>
        <w:rPr>
          <w:b w:val="false"/>
          <w:bCs w:val="false"/>
        </w:rPr>
        <w:t xml:space="preserve"> 601.978,00 Kč, tj. 119,7 %RS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ánované kapitálové výdaje  byly navýšeny o 99.078,00 Kč, tj. cca  o 19,7%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 toho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up pozemku, resp. zpětný odkup p.p.č. 328/3 k. Bylany  za odstoupení od smlouvy ve výši 468.780,00 Kč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rací prvek na hřiště ve výši 44.978,00 Kč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ženýrské sítě pro DSS/plyn  ve výši 16.120,00 Kč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tierozní opatření toku Bylanky ve výši 69.600,00 Kč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Rozpočtované výdaje ve výši 80 tis. Kč. na akci  tepelná čerpadla a rozpočtované výdaje ve výši  17.900,00 Kč na pořízení  elektrocentrály pro sbor dobrovolných hasičů nebyly čerp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 Stav účtu 231 </w:t>
      </w:r>
      <w:r>
        <w:rPr/>
        <w:t>k 31.12.2011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účet 231 10 Základní běžný účet ÚSC – zůstatek </w:t>
      </w:r>
      <w:r>
        <w:rPr>
          <w:b/>
          <w:bCs/>
        </w:rPr>
        <w:t>2 310 219,61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hledávky k 31.12.2011 celkem ve výši  179.116,50 Kč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vazky k 31.12.2011 celkem ve výši 259.673,10 Kč</w:t>
      </w:r>
    </w:p>
    <w:p>
      <w:pPr>
        <w:pStyle w:val="Normal"/>
        <w:ind w:left="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540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Hospodaření příspěvkové organizace zřízené obci – mateřská š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sz w:val="22"/>
          <w:u w:val="single"/>
        </w:rPr>
        <w:t>Finanční vypořádání PO projednáno Zastupitelstvem obce Bylany dne  13.02.2012.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ek hospodaření celkem v roce 2011………. ………………….   -18.707,05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ouhlaseno krytí ztráty prostředky z rezervního fon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ční účetní závěrka zřízené příspěvkové organizace včetně všech zákonem předepsaných výkazů je založena na Obecním úřadu Bylan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 –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e do rozpočtu obce za rok  2011 činily celkem 869.843,00 Kč. Rozpis přijatých dotací a jejich čerpání v průběhu roku 2011 je zpracován v tabulce</w:t>
      </w:r>
      <w:r>
        <w:rPr>
          <w:color w:val="FF0000"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142"/>
        <w:gridCol w:w="1345"/>
        <w:gridCol w:w="18"/>
        <w:gridCol w:w="1202"/>
        <w:gridCol w:w="15"/>
        <w:gridCol w:w="1296"/>
        <w:gridCol w:w="14"/>
        <w:gridCol w:w="1266"/>
        <w:gridCol w:w="12"/>
        <w:gridCol w:w="119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Z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hvál.rozp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r.rozpoče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va havarijního stavu KD/okn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italizace toku Bylank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ROREG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.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.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obc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estiční dotace M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5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49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5,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ze SR/SDV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9.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9.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9.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,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P Chrudi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3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1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 na prac.místo -Veřejně prosp.prá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.2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3.6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.6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.2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ardubi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00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./SLDB 20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.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9.85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9.84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3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a vyúčtování dotací:</w:t>
      </w:r>
    </w:p>
    <w:p>
      <w:pPr>
        <w:pStyle w:val="Zkladntext2"/>
        <w:rPr/>
      </w:pPr>
      <w:r>
        <w:rPr/>
        <w:t>Při finančním vypořádání dotace na sčítání lidu 2011 byla  dne 11.2.2012 vykázána vratka dotace UZ 98005 ve výši 2.148,00 Kč neuznatelných výdajů, která byla do státního rozpočtu vrácena dne 13.2.2012.</w:t>
      </w:r>
    </w:p>
    <w:p>
      <w:pPr>
        <w:pStyle w:val="Zkladntext2"/>
        <w:rPr/>
      </w:pPr>
      <w:r>
        <w:rPr/>
        <w:t>Dotace  4222/čerpáno k 31.12.2011 69.600,00 Kč/bude vyúčtována do 31.12.2012.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 4 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) Zpráva o výsledku přezkoumání hospodaření Obce Bylany za rok 2011 ze dne 17.2.2012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) Návrh usnes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stupitelstvo Obce Bylany schvaluje celoroční hospodaření obce a závěrečný účet Obce Bylany za rok 2011, vč. Zprávy  o výsledku přezkoumání hospodaření obce Bylany, IČ: 00269905  za rok 2011 ze dne 17.2.2012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z výhrad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pracovala: </w:t>
      </w:r>
    </w:p>
    <w:p>
      <w:pPr>
        <w:pStyle w:val="Normal"/>
        <w:rPr>
          <w:sz w:val="22"/>
        </w:rPr>
      </w:pPr>
      <w:r>
        <w:rPr>
          <w:sz w:val="22"/>
        </w:rPr>
        <w:t>Vavříková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an Málek, 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jednáno zastupitelstvem obce Bylany dne 16.4.20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sz w:val="22"/>
        </w:rPr>
        <w:t xml:space="preserve">Vyvěšeno dne 17.4.2012                                                              Sejmuto dne: ……………………. </w:t>
      </w:r>
    </w:p>
    <w:p>
      <w:pPr>
        <w:pStyle w:val="Normal"/>
        <w:rPr/>
      </w:pPr>
      <w:r>
        <w:rPr>
          <w:sz w:val="22"/>
        </w:rPr>
        <w:t>Vyvěšeno elektronicky dne : 17.4.2012</w:t>
      </w: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42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2:00Z</dcterms:created>
  <dc:creator>kancelar</dc:creator>
  <dc:description/>
  <dc:language>en-US</dc:language>
  <cp:lastModifiedBy>kancelar</cp:lastModifiedBy>
  <dcterms:modified xsi:type="dcterms:W3CDTF">2012-04-17T11:42:00Z</dcterms:modified>
  <cp:revision>1</cp:revision>
  <dc:subject/>
  <dc:title>OBEC Bylany u Chrudimi</dc:title>
</cp:coreProperties>
</file>