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sacstrojHTML"/>
          <w:b/>
          <w:bCs/>
        </w:rPr>
        <w:t> </w:t>
      </w:r>
      <w:r>
        <w:rPr>
          <w:rStyle w:val="PsacstrojHTML"/>
          <w:b/>
          <w:bCs/>
        </w:rPr>
        <w:t>VÝSTRAHA ČHMÚ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br/>
        <w:br/>
      </w:r>
      <w:r>
        <w:rPr>
          <w:rStyle w:val="PsacstrojHTML"/>
          <w:b/>
          <w:bCs/>
        </w:rPr>
        <w:t>Číslo:  PVI_2012/27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ydaná: pátek 30.03.2012 11:00 (09:00 UTC)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 xml:space="preserve">Na jev: </w:t>
      </w:r>
      <w:r>
        <w:rPr>
          <w:rStyle w:val="PsacstrojHTML"/>
          <w:b/>
          <w:bCs/>
        </w:rPr>
        <w:t>SILNÝ VÍTR (NÍZKÝ STUPEŇ NEBEZPEČÍ):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Praha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Středočes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Jihočes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</w:t>
      </w:r>
      <w:r>
        <w:rPr>
          <w:rStyle w:val="PsacstrojHTML"/>
          <w:b/>
          <w:bCs/>
        </w:rPr>
        <w:t>Pardubický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</w:rPr>
        <w:t>       Královéhradec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Liberec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Ústec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Vysočina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Jihomoravs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Zlíns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</w:t>
      </w:r>
      <w:r>
        <w:rPr>
          <w:rStyle w:val="PsacstrojHTML"/>
          <w:b/>
          <w:bCs/>
        </w:rPr>
        <w:t>od soboty 31.03.2012 05:00 do soboty 31.03.2012 22:00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br/>
      </w:r>
      <w:r>
        <w:rPr>
          <w:rFonts w:eastAsia="Courier New" w:cs="Courier New" w:ascii="Courier New" w:hAnsi="Courier New"/>
          <w:sz w:val="20"/>
          <w:szCs w:val="20"/>
        </w:rPr>
        <w:br/>
        <w:br/>
        <w:br/>
      </w:r>
      <w:r>
        <w:rPr>
          <w:rStyle w:val="PsacstrojHTML"/>
        </w:rPr>
        <w:t>S okamžitou platností rušíme výstrahu č. 2012/26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Rušíme výstrahu na nebezpečí požárů a na sobotu vyhlašujeme výstrahu na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silný vítr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Kolem tlakové níže nad východní Evropou k nám proudí chladný a vlhký vzduch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od severozápadu. V sobotu bude v silném severozápadním proudění postupovat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přes naše území k jihovýchodu frontální systém a za jeho studenou frontou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zesílí na našem území příliv studeného vzduchu od severozápadu až severu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Dnes a v noci na zítřek bude na našem území vát čerstvý severozápadní až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západní vítr 5 až 10 m/s, místy s nárazy kolem 15 m/s, na horách kolem 20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m/s. V sobotu ráno vítr zesílí na 8 až 12 m/s, místy s nárazy kolem 20 m/s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(72 km/h), od vyšších poloh kolem 25 m/s (90 km/h). Večer začne vítr zvolna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slábnout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Na horách na severovýchodě napadlo v předcházejících 24 hodinách 5 až 30 cm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nového sněhu. V následujících 36 hodinách může na horách na severovýchodě a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severu území napadnout ojediněle kolem 15 cm dalšího sněhu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Kombinace silného větru a sněhu může v horských oblastech na severovýchodě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a severu území vyvolat místy tvorbu sněhových jazyků nebo i závějí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 sobotu později odpoledne a večer budou srážky v polohách již nad 300 m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přecházet ve sněhové přeháňky. V případné intenzivní sněhové přeháňce můž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dohlednost krátkodobě poklesnout pod 100 m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Doporučení ke zmírnění následků jevů: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-Vzhledem k očekávanému silnému větru zajistit okna, dveře, odstranit nebo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upevnit volně uložené předměty (květináče, zahradní nábytek, plechy,&amp;#8230;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), zabezpečit skleníky, stavební jeřáby apod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-Při řízení auta jet maximálně opatrně. Sledovat dopravní zpravodajství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-Větrné poryvy mohou auto učinit neovladatelné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-Na horách omezit túry a nevydávat se zejména do hřebenových partií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Dodržovat pokyny Horské služby (</w:t>
      </w:r>
      <w:hyperlink r:id="rId2">
        <w:r>
          <w:rPr>
            <w:rStyle w:val="InternetLink"/>
            <w:rFonts w:eastAsia="Courier New" w:cs="Courier New" w:ascii="Courier New" w:hAnsi="Courier New"/>
            <w:sz w:val="20"/>
            <w:szCs w:val="20"/>
          </w:rPr>
          <w:t>http://www.horskasluzba.cz/</w:t>
        </w:r>
      </w:hyperlink>
      <w:r>
        <w:rPr>
          <w:rStyle w:val="PsacstrojHTML"/>
        </w:rPr>
        <w:t>).</w:t>
      </w:r>
      <w:r>
        <w:rPr>
          <w:rFonts w:eastAsia="Courier New" w:cs="Courier New" w:ascii="Courier New" w:hAnsi="Courier New"/>
          <w:sz w:val="20"/>
          <w:szCs w:val="20"/>
        </w:rPr>
        <w:br/>
        <w:br/>
        <w:br/>
        <w:br/>
      </w:r>
      <w:r>
        <w:rPr>
          <w:rStyle w:val="PsacstrojHTML"/>
        </w:rPr>
        <w:t>Vydalo: Centrální předpovědní pracoviště ČHMÚ - Praha/Borovička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ve spolupráci s VGHMÚř</w:t>
      </w:r>
      <w:r>
        <w:rPr>
          <w:rFonts w:eastAsia="Courier New" w:cs="Courier New" w:ascii="Courier New" w:hAnsi="Courier New"/>
          <w:sz w:val="20"/>
          <w:szCs w:val="20"/>
        </w:rPr>
        <w:br/>
        <w:b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rskasluzb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50:00Z</dcterms:created>
  <dc:creator>kancelar</dc:creator>
  <dc:description/>
  <dc:language>en-US</dc:language>
  <cp:lastModifiedBy>kancelar</cp:lastModifiedBy>
  <dcterms:modified xsi:type="dcterms:W3CDTF">2012-03-30T09:51:00Z</dcterms:modified>
  <cp:revision>1</cp:revision>
  <dc:subject/>
  <dc:title> VÝSTRAHA ČHMÚ</dc:title>
</cp:coreProperties>
</file>