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>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2/19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Vydaná: úterý 21.02.2012 10:13 (09:13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Pardubi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tředy 22.02.2012 00:00 do středy 22.02.2012 08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Během noci na středu bude počasí u nás ovlivňovat slábnoucí frontál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ystém  postupující dále k východ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severovýchodě území se v noci a ráno místy vyskytne slabý déšť nebo sní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 deštěm i mrznoucí a může se tvořit ledovka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dopravní zpravodajství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pocasi.chmi.cz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7:00Z</dcterms:created>
  <dc:creator>kancelar</dc:creator>
  <dc:description/>
  <dc:language>en-US</dc:language>
  <cp:lastModifiedBy>kancelar</cp:lastModifiedBy>
  <dcterms:modified xsi:type="dcterms:W3CDTF">2012-02-21T13:17:00Z</dcterms:modified>
  <cp:revision>2</cp:revision>
  <dc:subject/>
  <dc:title>VÝSTRAHA ČHMÚ</dc:title>
</cp:coreProperties>
</file>