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VÝSTRAHA ČHMÚ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PVI_2012/18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pátek 17.02.2012 10:15 (09:15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/NÁLEDÍ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o celou Č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17.02.2012 18:00 do pondělí 20.02.2012 10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V západním až severozápadním proudění bude přes naše území během víkend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cházet frontální systém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nočních a ranních hodinách se bude při poklesu teplot pod bod mrazu míst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tvářet náledí. Četnější tvorbu náledí očekáváme zejména v nocích z pátk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sobotu a z neděle na ponděl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noci ze soboty na neděli očekáváme tvorbu náledí jen ojediněle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ejména na jihu a východě územ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místech s výraznější sněhovou pokrývkou hrozí pády sněhu a ledu ze střech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dopravní zpravodajstv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pohybu venku chodit velmi opatrně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Jan Šráme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pocasi.chmi.cz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__ Information from ESET Mail Security, version of virus signature database 6890 (20120216) __________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he message was checked by ESET Mail Security.</w:t>
      </w:r>
      <w:r>
        <w:rPr>
          <w:rFonts w:eastAsia="Courier New" w:cs="Courier New" w:ascii="Courier New" w:hAnsi="Courier New"/>
          <w:sz w:val="20"/>
          <w:szCs w:val="20"/>
        </w:rPr>
        <w:br/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eset.com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www.es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5:00Z</dcterms:created>
  <dc:creator>kancelar</dc:creator>
  <dc:description/>
  <dc:language>en-US</dc:language>
  <cp:lastModifiedBy>kancelar</cp:lastModifiedBy>
  <dcterms:modified xsi:type="dcterms:W3CDTF">2012-02-17T11:46:00Z</dcterms:modified>
  <cp:revision>2</cp:revision>
  <dc:subject/>
  <dc:title/>
</cp:coreProperties>
</file>