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VÝSTRAHA ČHMÚ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2/17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čtvrtek 16.02.2012 14:14 (13:1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  do 4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6.02.2012 18:00 do pátku 17.02.2012 10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časí u nás bude ovlivňovat frontální systém, který ze čtvrtka na pát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ude postupovat přes naše území dále k 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čtvrtek k večeru se v polohách pod 400 m bude místy tvořit náled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na pátek a v pátek dopoledne napadne na našem území 2 až 15 c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ového sně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růběhu noci budou srážky, zejména v Čechách v polohách pod 400 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cházet ve smíšené nebo dešťové, ojediněle mrznouc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víkendu hrozí pády sněhu a ledu ze stře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2:00Z</dcterms:created>
  <dc:creator>kancelar</dc:creator>
  <dc:description/>
  <dc:language>en-US</dc:language>
  <cp:lastModifiedBy>kancelar</cp:lastModifiedBy>
  <dcterms:modified xsi:type="dcterms:W3CDTF">2012-02-16T18:42:00Z</dcterms:modified>
  <cp:revision>1</cp:revision>
  <dc:subject/>
  <dc:title/>
</cp:coreProperties>
</file>